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ABLE OF CONTENT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ALIFORNIA CD45 - CROSSTAB TABLES I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 GENERALLY SPEAKING, DO YOU APPROVE OR DISAPPROVE OF THE JOB PRESIDENT OBAMA IS DOI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A DO YOU HAVE A FAVORABLE OR UNFAVORABLE OPINION OF SCOTT BAUGH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B DO YOU HAVE A FAVORABLE OR UNFAVORABLE OPINION OF GARY MILL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C DO YOU HAVE A FAVORABLE OR UNFAVORABLE OPINION OF MIMI WALTERS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D DO YOU HAVE A FAVORABLE OR UNFAVORABLE OPINION OF ED ROYCE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E DO YOU HAVE A FAVORABLE OR UNFAVORABLE OPINION OF TODD SPITZ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F DO YOU HAVE A FAVORABLE OR UNFAVORABLE OPINION OF DON WAGN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G DO YOU HAVE A FAVORABLE OR UNFAVORABLE OPINION OF STEVE YOU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H DO YOU HAVE A FAVORABLE OR UNFAVORABLE OPINION OF BETH KROM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I DO YOU HAVE A FAVORABLE OR UNFAVORABLEOPINION OF SUKHEE KA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3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4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5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6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7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8 GENDE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9 PARTY AFFILIATION FROM VOTER FIL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0 AGE GROUP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1 ETHNICITY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2 CITY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3 VOTE PROPENSITY (PAST 3 JUNE PRIMARY ELECTIONS: 2008, 2010 &amp; 2012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4 VOTER TYP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5 SENATE DISTRIC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6 ASSEMBLY DISTRICT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ABLE OF CONTENT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7 COUNTY SUPERVISOR DISTRICT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 GENERALLY SPEAKING, DO YOU APPROVE OR DISAPPROVE OF THE JOB PRESIDENT OBAMA IS DOI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APPROVE NET:                102   38    64    18    59    23     2     7    17    26    21    22     9    79     12     10    23    54    25    53    49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              34.0%  27% 40.3% 10.4% 74.7% 57.5% 25.0% 29.2% 42.5% 32.9% 35.0% 34.9% 26.5% 32.5% 54.55% 41.67% 33.3% 34.6% 33.3% 30.1% 39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DfG    Dg                                                      N                   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trongly                   76   30    46    12    45    17     2     6     8    22    16    17     7    56     12      7    17    40    19    36    4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5.3%  21% 28.9% 6.94% 57.0% 42.5% 25.0% 25.0% 20.0% 27.8% 26.7% 27.0% 20.6% 23.0% 54.55% 29.17% 24.6% 25.6% 25.3% 20.5% 32.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</w:t>
      </w:r>
      <w:r>
        <w:rPr>
          <w:rFonts w:eastAsia="MS Mincho;ＭＳ 明朝"/>
          <w:b/>
          <w:bCs/>
          <w:sz w:val="15"/>
        </w:rPr>
        <w:t>DG     D                                                     Np                   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                  26    8    18     6    14     6     -     1     9     4     5     5     2    23      -      3     6    14     6    17     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8.67% 5.7% 11.3% 3.47% 17.7% 15.0%       4.17% 22.5% 5.06% 8.33% 7.94% 5.88% 9.47%        12.50% 8.70% 8.97% 8.00% 9.66% 7.2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  D     D             HJkL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ISAPPROVE NET:             186   98    88   150    14    16     6    15    20    50    37    39    25   155     10     12    44    96    46   118    68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           62.0%  70% 55.3% 86.7% 17.7% 40.0% 75.0% 62.5% 50.0% 63.3% 61.7% 61.9% 73.5% 63.8% 45.45% 50.00% 63.8% 61.5% 61.3% 67.0% 54.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EF           E    EF                                   I     o                    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                  19   10     9    15     3     1     -     2     6     5     2     3     1    14      2      2     2    13     4     9    1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6.33% 7.1% 5.66% 8.67% 3.80% 2.50%       8.33% 15.0% 6.33% 3.33% 4.76% 2.94% 5.76%  9.09%  8.33% 2.90% 8.33% 5.33% 5.11% 8.0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f                            km                                                       q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trongly                  167   88    79   135    11    15     6    13    14    45    35    36    24   141      8     10    42    83    42   109    5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5.7%  62% 49.7% 78.0% 13.9% 37.5% 75.0% 54.2% 35.0% 57.0% 58.3% 57.1% 70.6% 58.0% 36.36% 41.67% 60.9% 53.2% 56.0% 61.9% 46.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EF           E    EF                 I     I     I     I     O                    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/ Don't Know       12    5     7     5     6     1     -     2     3     3     2     2     -     9      -      2     2     6     4     5     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.00% 3.5% 4.40% 2.89% 7.59% 2.50%       8.33% 7.50% 3.80% 3.33% 3.17%       3.70%         8.33% 2.90% 3.85% 5.33% 2.84% 5.6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A DO YOU HAVE A FAVORABLE OR UNFAVORABLE OPINION OF SCOTT BAUGH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AVORABLE NET:               45   23    22    36     4     3     2     1     2    12    12    11     7    38      3      3    21    17     7    33    12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            15.0%  16% 13.8% 20.8% 5.06% 7.50% 25.0% 4.17% 5.00% 15.2% 20.0% 17.5% 20.6% 15.6% 13.64% 12.50% 30.4% 10.9% 9.33% 18.8% 9.6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EF                                  hi    HI    HI    HI                        RS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Favorable             26   15    11    19     2     3     2     1     -     9     8     5     3    22      2      2    10    12     4    18     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8.67%  11% 6.92% 11.0% 2.53% 7.50% 25.0% 4.17%       11.4% 13.3% 7.94% 8.82% 9.05%  9.09%  8.33% 14.5% 7.69% 5.33% 10.2% 6.4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                                                              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Favorable         19    8    11    17     2     -     -     -     2     3     4     6     4    16      1      1    11     5     3    15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6.33% 5.7% 6.92% 9.83% 2.53%                   5.00% 3.80% 6.67% 9.52% 11.8% 6.58%  4.55%  4.17% 15.9% 3.21% 4.00% 8.52% 3.2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                                                             RS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FAVORABLE NET:             21   14     7     7    11     3     -     1     1     5     5     6     3    16      2      2     3     8    10     8    13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=          7.00% 9.9% 4.40% 4.05% 13.9% 7.50%       4.17% 2.50% 6.33% 8.33% 9.52% 8.82% 6.58%  9.09%  8.33% 4.35% 5.13% 13.3% 4.55% 10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      D                                                                                    qr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Unfavorable        7    5     2     2     4     1     -     1     -     2     -     2     2     5      1      -     -     3     4     2     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.33% 3.5% 1.26% 1.16% 5.06% 2.50%       4.17%       2.53%       3.17% 5.88% 2.06%  4.55%              1.92% 5.33% 1.14% 4.0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Unfavorable           14    9     5     5     7     2     -     -     1     3     5     4     1    11      1      2     3     5     6     6     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.67% 6.4% 3.14% 2.89% 8.86% 5.00%             2.50% 3.80% 8.33% 6.35% 2.94% 4.53%  4.55%  8.33% 4.35% 3.21% 8.00% 3.41% 6.4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                   60   23    37    34    16    10     -     5    11    14    11    12     7    50      3      4    11    33    16    35    2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0.0%  16% 23.3% 19.7% 20.3% 25.0%       20.8% 27.5% 17.7% 18.3% 19.0% 20.6% 20.6% 13.64% 16.67% 15.9% 21.2% 21.3% 19.9% 20.2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ever Heard                 174   81    93    96    48    24     6    17    26    48    32    34    17   139     14     15    34    98    42   100    7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8.0%  57% 58.5% 55.5% 60.8% 60.0% 75.0% 70.8% 65.0% 60.8% 53.3% 54.0% 50.0% 57.2% 63.64% 62.50% 49.3% 62.8% 56.0% 56.8% 59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5"/>
        </w:rPr>
        <w:t>m                                                             q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B DO YOU HAVE A FAVORABLE OR UNFAVORABLE OPINION OF GARY MILL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AVORABLE NET:               45   29    16    31     7     7     -     2     4    13     8    12     6    38      3      2    10    20    15    21    24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            15.0%  21% 10.1% 17.9% 8.86% 17.5%       8.33% 10.0% 16.5% 13.3% 19.0% 17.6% 15.6% 13.64%  8.33% 14.5% 12.8% 20.0% 11.9% 19.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E                                                                                      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Favorable             19   11     8    14     1     4     -     1     1     9     2     3     3    17      -      1     6    10     3    11     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6.33% 7.8% 5.03% 8.09% 1.27% 10.0%       4.17% 2.50% 11.4% 3.33% 4.76% 8.82% 7.00%         4.17% 8.70% 6.41% 4.00% 6.25% 6.4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e                      I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Favorable         26   18     8    17     6     3     -     1     3     4     6     9     3    21      3      1     4    10    12    10    1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8.67%  13% 5.03% 9.83% 7.59% 7.50%       4.17% 7.50% 5.06% 10.0% 14.3% 8.82% 8.64% 13.64%  4.17% 5.80% 6.41% 16.0% 5.68% 12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                                               hj                                          QR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FAVORABLE NET:             16    9     7     8     5     2     1     2     2     3     3     4     2    12      2      2     6     5     5     9     7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=          5.33% 6.4% 4.40% 4.62% 6.33% 5.00% 12.5% 8.33% 5.00% 3.80% 5.00% 6.35% 5.88% 4.94%  9.09%  8.33% 8.70% 3.21% 6.67% 5.11% 5.6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Unfavorable        6    3     3     3     2     1     -     -     1     1     1     2     1     5      -      1     4     1     1     3     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.00% 2.1% 1.89% 1.73% 2.53% 2.50%             2.50% 1.27% 1.67% 3.17% 2.94% 2.06%         4.17% 5.80% 0.64% 1.33% 1.70% 2.4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Unfavorable           10    6     4     5     3     1     1     2     1     2     2     2     1     7      2      1     2     4     4     6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.33% 4.3% 2.52% 2.89% 3.80% 2.50% 12.5% 8.33% 2.50% 2.53% 3.33% 3.17% 2.94% 2.88%  9.09%  4.17% 2.90% 2.56% 5.33% 3.41% 3.2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                   60   27    33    36    16     8     -     5    11    14    13     9     8    50      4      4    13    33    14    39    2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0.0%  19% 20.8% 20.8% 20.3% 20.0%       20.8% 27.5% 17.7% 21.7% 14.3% 23.5% 20.6% 18.18% 16.67% 18.8% 21.2% 18.7% 22.2% 16.9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ever Heard                 179   76   103    98    51    23     7    15    23    49    36    38    18   143     13     16    40    98    41   107    7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9.7%  54% 64.8% 56.6% 64.6% 57.5% 87.5% 62.5% 57.5% 62.0% 60.0% 60.3% 52.9% 58.8% 59.09% 66.67% 58.0% 62.8% 54.7% 60.8% 58.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            DeF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C DO YOU HAVE A FAVORABLE OR UNFAVORABLE OPINION OF MIMI WALTERS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AVORABLE NET:               76   40    36    57    10     8     1     1    10    24    12    19    10    64      2      6    22    37    17    42    34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            25.3%  28% 22.6% 32.9% 12.7% 20.0% 12.5% 4.17% 25.0% 30.4% 20.0% 30.2% 29.4% 26.3%  9.09% 25.00% 31.9% 23.7% 22.7% 23.9% 27.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</w:t>
      </w:r>
      <w:r>
        <w:rPr>
          <w:rFonts w:eastAsia="MS Mincho;ＭＳ 明朝"/>
          <w:b/>
          <w:bCs/>
          <w:sz w:val="15"/>
        </w:rPr>
        <w:t>Efg                             H     H     H     H     H     O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Favorable             54   30    24    41     7     5     1     1     6    21     9     9     8    47      2      4    16    25    13    31    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8.0%  21% 15.1% 23.7% 8.86% 12.5% 12.5% 4.17% 15.0% 26.6% 15.0% 14.3% 23.5% 19.3%  9.09% 16.67% 23.2% 16.0% 17.3% 17.6% 18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Ef                                 Hkl     h     h     H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Favorable         22   10    12    16     3     3     -     -     4     3     3    10     2    17      -      2     6    12     4    11    1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7.33% 7.1% 7.55% 9.25% 3.80% 7.50%             10.0% 3.80% 5.00% 15.9% 5.88% 7.00%         8.33% 8.70% 7.69% 5.33% 6.25% 8.8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                             J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FAVORABLE NET:             36   20    16    24     6     5     1     4     4     6     7    11     4    33      2      1     9    17    10    21    15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=          12.0%  14% 10.1% 13.9% 7.59% 12.5% 12.5% 16.7% 10.0% 7.59% 11.7% 17.5% 11.8% 13.6%  9.09%  4.17% 13.0% 10.9% 13.3% 11.9% 12.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j           P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Unfavorable       12   10     2     8     3     1     -     1     2     2     2     5     -    11      -      1     2     7     3     8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.00% 7.1% 1.26% 4.62% 3.80% 2.50%       4.17% 5.00% 2.53% 3.33% 7.94%       4.53%         4.17% 2.90% 4.49% 4.00% 4.55% 3.2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Unfavorable           24   10    14    16     3     4     1     3     2     4     5     6     4    22      2      -     7    10     7    13    1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8.00% 7.1% 8.81% 9.25% 3.80% 10.0% 12.5% 12.5% 5.00% 5.06% 8.33% 9.52% 11.8% 9.05%  9.09%        10.1% 6.41% 9.33% 7.39% 8.8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                   82   33    49    46    26     9     1     6    14    22    20    11     9    65      5      8    18    43    21    50    3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7.3%  23% 30.8% 26.6% 32.9% 22.5% 12.5% 25.0% 35.0% 27.8% 33.3% 17.5% 26.5% 26.7% 22.73% 33.33% 26.1% 27.6% 28.0% 28.4% 25.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</w:t>
      </w:r>
      <w:r>
        <w:rPr>
          <w:rFonts w:eastAsia="MS Mincho;ＭＳ 明朝"/>
          <w:b/>
          <w:bCs/>
          <w:sz w:val="15"/>
        </w:rPr>
        <w:t>L     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ever Heard                 106   48    58    46    37    18     5    13    12    27    21    22    11    81     13      9    20    59    27    63    4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5.3%  34% 36.5% 26.6% 46.8% 45.0% 62.5% 54.2% 30.0% 34.2% 35.0% 34.9% 32.4% 33.3% 59.09% 37.50% 29.0% 37.8% 36.0% 35.8% 34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D     D   ijm                                    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D DO YOU HAVE A FAVORABLE OR UNFAVORABLE OPINION OF ED ROYCE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AVORABLE NET:               87   48    39    71     7     7     2     4    10    26    20    17    10    70      7      5    23    43    21    49    38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            29.0%  34% 24.5% 41.0% 8.86% 17.5% 25.0% 16.7% 25.0% 32.9% 33.3% 27.0% 29.4% 28.8% 31.82% 20.83% 33.3% 27.6% 28.0% 27.8% 30.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EF                                   h     h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Favorable             51   27    24    44     1     4     2     3     4    18    15     7     4    40      5      4    16    25    10    30    2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7.0%  19% 15.1% 25.4% 1.27% 10.0% 25.0% 12.5% 10.0% 22.8% 25.0% 11.1% 11.8% 16.5% 22.73% 16.67% 23.2% 16.0% 13.3% 17.0% 16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EF           e                      il   IL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Favorable         36   21    15    27     6     3     -     1     6     8     5    10     6    30      2      1     7    18    11    19    1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2.0%  15% 9.43% 15.6% 7.59% 7.50%       4.17% 15.0% 10.1% 8.33% 15.9% 17.6% 12.3%  9.09%  4.17% 10.1% 11.5% 14.7% 10.8% 13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                              h     h     p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FAVORABLE NET:             29   17    12     7    14     7     1     2     3     2     7    12     3    25      2      2     9    11     9    14    15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=          9.67%  12% 7.55% 4.05% 17.7% 17.5% 12.5% 8.33% 7.50% 2.53% 11.7% 19.0% 8.82% 10.3%  9.09%  8.33% 13.0% 7.05% 12.0% 7.95% 12.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D                             J    iJ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Unfavorable        6    6     -     2     3     1     -     -     1     -     -     4     1     5      -      1     2     3     1     5     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.00% 4.3%       1.16% 3.80% 2.50%             2.50%             6.35% 2.94% 2.06%         4.17% 2.90% 1.92% 1.33% 2.84% 0.8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Unfavorable           23   11    12     5    11     6     1     2     2     2     7     8     2    20      2      1     7     8     8     9    1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7.67% 7.8% 7.55% 2.89% 13.9% 15.0% 12.5% 8.33% 5.00% 2.53% 11.7% 12.7% 5.88% 8.23%  9.09%  4.17% 10.1% 5.13% 10.7% 5.11% 11.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D                             J     J                                      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                   74   28    46    43    20    10     1     7    11    17    11    19     9    62      3      6    12    41    21    46    2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4.7%  20% 28.9% 24.9% 25.3% 25.0% 12.5% 29.2% 27.5% 21.5% 18.3% 30.2% 26.5% 25.5% 13.64% 25.00% 17.4% 26.3% 28.0% 26.1% 22.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ever Heard                 110   48    62    52    38    16     4    11    16    34    22    15    12    86     10     11    25    61    24    67    4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6.7%  34% 39.0% 30.1% 48.1% 40.0% 50.0% 45.8% 40.0% 43.0% 36.7% 23.8% 35.3% 35.4% 45.45% 45.83% 36.2% 39.1% 32.0% 38.1% 34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            l     l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E DO YOU HAVE A FAVORABLE OR UNFAVORABLE OPINION OF TODD SPITZ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AVORABLE NET:              111   53    58    77    19    11     4     6     7    34    29    22    13    94      6      7    32    54    25    64    47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            37.0%  38% 36.5% 44.5% 24.1% 27.5% 50.0% 25.0% 17.5% 43.0% 48.3% 34.9% 38.2% 38.7% 27.27% 29.17% 46.4% 34.6% 33.3% 36.4% 37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EF                                  hI    HI     I     I                         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Favorable             55   27    28    39     7     6     3     2     2    18    18     8     7    48      3      3    20    28     7    34    2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8.3%  19% 17.6% 22.5% 8.86% 15.0% 37.5% 8.33% 5.00% 22.8% 30.0% 12.7% 20.6% 19.8% 13.64% 12.50% 29.0% 17.9% 9.33% 19.3% 16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                 HI   HIL           I                        rS     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Favorable         56   26    30    38    12     5     1     4     5    16    11    14     6    46      3      4    12    26    18    30    2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8.7%  18% 18.9% 22.0% 15.2% 12.5% 12.5% 16.7% 12.5% 20.3% 18.3% 22.2% 17.6% 18.9% 13.64% 16.67% 17.4% 16.7% 24.0% 17.0% 21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FAVORABLE NET:             38   24    14    15    16     6     1     4     3     6    11    13     1    31      3      2    10    18    10    22    16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=          12.7%  17% 8.81% 8.67% 20.3% 15.0% 12.5% 16.7% 7.50% 7.59% 18.3% 20.6% 2.94% 12.8% 13.64%  8.33% 14.5% 11.5% 13.3% 12.5% 12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      D                 m               ijM   IJ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Unfavorable       12    8     4     5     7     -     -     1     1     -     3     7     -     8      2      1     3     5     4     7     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.00% 5.7% 2.52% 2.89% 8.86%             4.17% 2.50%       5.00% 11.1%       3.29%  9.09%  4.17% 4.35% 3.21% 5.33% 3.98% 4.0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                                    i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Unfavorable           26   16    10    10     9     6     1     3     2     6     8     6     1    23      1      1     7    13     6    15    1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8.67%  11% 6.29% 5.78% 11.4% 15.0% 12.5% 12.5% 5.00% 7.59% 13.3% 9.52% 2.94% 9.47%  4.55%  4.17% 10.1% 8.33% 8.00% 8.52% 8.8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                   74   26    48    37    21    14     2     5    11    26    11    15     6    61      4      6    16    36    22    44    3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4.7%  18% 30.2% 21.4% 26.6% 35.0% 25.0% 20.8% 27.5% 32.9% 18.3% 23.8% 17.6% 25.1% 18.18% 25.00% 23.2% 23.1% 29.3% 25.0% 24.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        d                      K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ever Heard                  77   38    39    44    23     9     1     9    19    13     9    13    14    57      9      9    11    48    18    46    3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5.7%  27% 24.5% 25.4% 29.1% 22.5% 12.5% 37.5% 47.5% 16.5% 15.0% 20.6% 41.2% 23.5% 40.91% 37.50% 15.9% 30.8% 24.0% 26.1% 25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</w:t>
      </w:r>
      <w:r>
        <w:rPr>
          <w:rFonts w:eastAsia="MS Mincho;ＭＳ 明朝"/>
          <w:b/>
          <w:bCs/>
          <w:sz w:val="15"/>
        </w:rPr>
        <w:t>JK   JKL                     JKL                               Q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F DO YOU HAVE A FAVORABLE OR UNFAVORABLE OPINION OF DON WAGN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AVORABLE NET:               41   23    18    28     8     3     2     3     3    13    10     9     3    31      5      3     9    23     9    24    17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            13.7%  16% 11.3% 16.2% 10.1% 7.50% 25.0% 12.5% 7.50% 16.5% 16.7% 14.3% 8.82% 12.8% 22.73% 12.50% 13.0% 14.7% 12.0% 13.6% 13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f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Favorable             22   15     7    15     4     1     2     2     2     9     5     3     1    18      2      2     2    17     3    13     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7.33%  11% 4.40% 8.67% 5.06% 2.50% 25.0% 8.33% 5.00% 11.4% 8.33% 4.76% 2.94% 7.41%  9.09%  8.33% 2.90% 10.9% 4.00% 7.39% 7.2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f                                   m                                                Q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Favorable         19    8    11    13     4     2     -     1     1     4     5     6     2    13      3      1     7     6     6    11     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6.33% 5.7% 6.92% 7.51% 5.06% 5.00%       4.17% 2.50% 5.06% 8.33% 9.52% 5.88% 5.35% 13.64%  4.17% 10.1% 3.85% 8.00% 6.25% 6.4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FAVORABLE NET:             11    6     5     3     4     4     -     1     -     5     2     2     1    11      -      -     1     5     5     5     6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=          3.67% 4.3% 3.14% 1.73% 5.06% 10.0%       4.17%       6.33% 3.33% 3.17% 2.94% 4.53%               1.45% 3.21% 6.67% 2.84% 4.8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</w:t>
      </w:r>
      <w:r>
        <w:rPr>
          <w:rFonts w:eastAsia="MS Mincho;ＭＳ 明朝"/>
          <w:b/>
          <w:bCs/>
          <w:sz w:val="15"/>
        </w:rPr>
        <w:t>d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Unfavorable        3    1     2     2     -     1     -     -     -     2     1     -     -     3      -      -     -     2     1     2     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.00% 0.7% 1.26% 1.16%       2.50%                   2.53% 1.67%             1.23%                     1.28% 1.33% 1.14% 0.8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Unfavorable            8    5     3     1     4     3     -     1     -     3     1     2     1     8      -      -     1     3     4     3     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.67% 3.5% 1.89% 0.58% 5.06% 7.50%       4.17%       3.80% 1.67% 3.17% 2.94% 3.29%               1.45% 1.92% 5.33% 1.70% 4.0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d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                   73   31    42    45    17     9     2     7    13    20    13    13     7    57      5      8    14    36    23    44    2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4.3%  22% 26.4% 26.0% 21.5% 22.5% 25.0% 29.2% 32.5% 25.3% 21.7% 20.6% 20.6% 23.5% 22.73% 33.33% 20.3% 23.1% 30.7% 25.0% 23.4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ever Heard                 175   81    94    97    50    24     4    13    24    41    35    39    23   144     12     13    45    92    38   103    7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8.3%  57% 59.1% 56.1% 63.3% 60.0% 50.0% 54.2% 60.0% 51.9% 58.3% 61.9% 67.6% 59.3% 54.55% 54.17% 65.2% 59.0% 50.7% 58.5% 58.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G DO YOU HAVE A FAVORABLE OR UNFAVORABLE OPINION OF STEVE YOU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AVORABLE NET:               49   26    23    21    23     5     -     3    11    13    11    10     1    38      5      4     9    30    10    25    24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            16.3%  18% 14.5% 12.1% 29.1% 12.5%       12.5% 27.5% 16.5% 18.3% 15.9% 2.94% 15.6% 22.73% 16.67% 13.0% 19.2% 13.3% 14.2% 19.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</w:t>
      </w:r>
      <w:r>
        <w:rPr>
          <w:rFonts w:eastAsia="MS Mincho;ＭＳ 明朝"/>
          <w:b/>
          <w:bCs/>
          <w:sz w:val="15"/>
        </w:rPr>
        <w:t>DF                       M     M     M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Favorable             28   15    13     9    14     5     -     3     4     9     6     6     -    24      3      1     6    19     3    15    1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9.33%  11% 8.18% 5.20% 17.7% 12.5%       12.5% 10.0% 11.4% 10.0% 9.52%       9.88% 13.64%  4.17% 8.70% 12.2% 4.00% 8.52% 10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                                                                          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Favorable         21   11    10    12     9     -     -     -     7     4     5     4     1    14      2      3     3    11     7    10    1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7.00% 7.8% 6.29% 6.94% 11.4%                   17.5% 5.06% 8.33% 6.35% 2.94% 5.76%  9.09% 12.50% 4.35% 7.05% 9.33% 5.68% 8.8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</w:t>
      </w:r>
      <w:r>
        <w:rPr>
          <w:rFonts w:eastAsia="MS Mincho;ＭＳ 明朝"/>
          <w:b/>
          <w:bCs/>
          <w:sz w:val="15"/>
        </w:rPr>
        <w:t>jl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FAVORABLE NET:             12    9     3     7     1     2     2     1     -     6     3     1     1    10      -      2     5     3     4     7     5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=          4.00% 6.4% 1.89% 4.05% 1.27% 5.00% 25.0% 4.17%       7.59% 5.00% 1.59% 2.94% 4.12%         8.33% 7.25% 1.92% 5.33% 3.98% 4.0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                              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Unfavorable        2    -     2     1     -     1     -     -     -     1     1     -     -     2      -      -     1     -     1     -     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0.67%      1.26% 0.58%       2.50%                   1.27% 1.67%             0.82%               1.45%       1.33%       1.6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Unfavorable           10    9     1     6     1     1     2     1     -     5     2     1     1     8      -      2     4     3     3     7     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.33% 6.4% 0.63% 3.47% 1.27% 2.50% 25.0% 4.17%       6.33% 3.33% 1.59% 2.94% 3.29%         8.33% 5.80% 1.92% 4.00% 3.98% 2.4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                   73   29    44    41    18    14     -     6    15    18    13    15     6    59      6      7    15    37    21    41    3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4.3%  21% 27.7% 23.7% 22.8% 35.0%       25.0% 37.5% 22.8% 21.7% 23.8% 17.6% 24.3% 27.27% 29.17% 21.7% 23.7% 28.0% 23.3% 25.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15"/>
        </w:rPr>
        <w:t>k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ever Heard                 166   77    89   104    37    19     6    14    14    42    33    37    26   136     11     11    40    86    40   103    6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5.3%  55% 56.0% 60.1% 46.8% 47.5% 75.0% 58.3% 35.0% 53.2% 55.0% 58.7% 76.5% 56.0% 50.00% 45.83% 58.0% 55.1% 53.3% 58.5% 50.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e     i           i     I     I  IJK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H DO YOU HAVE A FAVORABLE OR UNFAVORABLE OPINION OF BETH KROM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AVORABLE NET:               42   19    23    15    20     6     1     3     5    14     9    10     1    33      5      4    10    22    10    24    18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            14.0%  13% 14.5% 8.67% 25.3% 15.0% 12.5% 12.5% 12.5% 17.7% 15.0% 15.9% 2.94% 13.6% 22.73% 16.67% 14.5% 14.1% 13.3% 13.6% 14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                        M     M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Favorable             30   13    17     9    14     6     1     3     2    12     5     7     1    24      3      3     6    19     5    17    1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0.0% 9.2% 10.7% 5.20% 17.7% 15.0% 12.5% 12.5% 5.00% 15.2% 8.33% 11.1% 2.94% 9.88% 13.64% 12.50% 8.70% 12.2% 6.67% 9.66% 10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d                      iM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Favorable         12    6     6     6     6     -     -     -     3     2     4     3     -     9      2      1     4     3     5     7     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.00% 4.3% 3.77% 3.47% 7.59%                   7.50% 2.53% 6.67% 4.76%       3.70%  9.09%  4.17% 5.80% 1.92% 6.67% 3.98% 4.0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FAVORABLE NET:             31   17    14    21     6     3     1     2     2     9     8     8     2    25      2      2     6    17     8    20    11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=          10.3%  12% 8.81% 12.1% 7.59% 7.50% 12.5% 8.33% 5.00% 11.4% 13.3% 12.7% 5.88% 10.3%  9.09%  8.33% 8.70% 10.9% 10.7% 11.4% 8.87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Unfavorable       10    5     5     8     1     1     -     -     1     3     4     1     1     8      1      1     1     5     4     4     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.33% 3.5% 3.14% 4.62% 1.27% 2.50%             2.50% 3.80% 6.67% 1.59% 2.94% 3.29%  4.55%  4.17% 1.45% 3.21% 5.33% 2.27% 4.8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Unfavorable           21   12     9    13     5     2     1     2     1     6     4     7     1    17      1      1     5    12     4    16     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7.00% 8.5% 5.66% 7.51% 6.33% 5.00% 12.5% 8.33% 2.50% 7.59% 6.67% 11.1% 2.94% 7.00%  4.55%  4.17% 7.25% 7.69% 5.33% 9.09% 4.0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im                                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                   57   22    35    31    17     9     -     2     7    16     9    13    10    49      2      3    12    30    15    31    2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9.0%  16% 22.0% 17.9% 21.5% 22.5%       8.33% 17.5% 20.3% 15.0% 20.6% 29.4% 20.2%  9.09% 12.50% 17.4% 19.2% 20.0% 17.6% 21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h                 H     o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ever Heard                 170   83    87   106    36    22     6    17    26    40    34    32    21   136     13     15    41    87    42   101    6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6.7%  59% 54.7% 61.3% 45.6% 55.0% 75.0% 70.8% 65.0% 50.6% 56.7% 50.8% 61.8% 56.0% 59.09% 62.50% 59.4% 55.8% 56.0% 57.4% 55.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e    j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I DO YOU HAVE A FAVORABLE OR UNFAVORABLEOPINION OF SUKHEE KA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AVORABLE NET:               61   25    36    22    32     6     1     5     9    14    17    12     4    52      2      7    10    32    19    33    28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            20.3%  18% 22.6% 12.7% 40.5% 15.0% 12.5% 20.8% 22.5% 17.7% 28.3% 19.0% 11.8% 21.4%  9.09% 29.17% 14.5% 20.5% 25.3% 18.8% 22.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</w:t>
      </w:r>
      <w:r>
        <w:rPr>
          <w:rFonts w:eastAsia="MS Mincho;ＭＳ 明朝"/>
          <w:b/>
          <w:bCs/>
          <w:sz w:val="15"/>
        </w:rPr>
        <w:t>DFG                                   M                 o             o                 q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Favorable             36   15    21    12    19     4     1     4     4    12     9     4     3    31      2      3     4    26     6    20    1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2.0%  11% 13.2% 6.94% 24.1% 10.0% 12.5% 16.7% 10.0% 15.2% 15.0% 6.35% 8.82% 12.8%  9.09% 12.50% 5.80% 16.7% 8.00% 11.4% 12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</w:t>
      </w:r>
      <w:r>
        <w:rPr>
          <w:rFonts w:eastAsia="MS Mincho;ＭＳ 明朝"/>
          <w:b/>
          <w:bCs/>
          <w:sz w:val="15"/>
        </w:rPr>
        <w:t>DF                             l                                                Q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Favorable         25   10    15    10    13     2     -     1     5     2     8     8     1    21      -      4     6     6    13    13    1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8.33% 7.1% 9.43% 5.78% 16.5% 5.00%       4.17% 12.5% 2.53% 13.3% 12.7% 2.94% 8.64%        16.67% 8.70% 3.85% 17.3% 7.39% 9.6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</w:t>
      </w:r>
      <w:r>
        <w:rPr>
          <w:rFonts w:eastAsia="MS Mincho;ＭＳ 明朝"/>
          <w:b/>
          <w:bCs/>
          <w:sz w:val="15"/>
        </w:rPr>
        <w:t>DF                       j          JM    Jm                                           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FAVORABLE NET:             22   17     5    14     2     5     1     4     -     6     5     7     -    13      3      3     7    12     3    13     9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================          7.33%  12% 3.14% 8.09% 2.53% 12.5% 12.5% 16.7%       7.59% 8.33% 11.1%       5.35% 13.64% 12.50% 10.1% 7.69% 4.00% 7.39% 7.2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E           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Somewhat Unfavorable        8    5     3     5     1     2     -     2     -     2     2     2     -     5      1      1     3     5     -     5     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.67% 3.5% 1.89% 2.89% 1.27% 5.00%       8.33%       2.53% 3.33% 3.17%       2.06%  4.55%  4.17% 4.35% 3.21%       2.84% 2.42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</w:t>
      </w:r>
      <w:r>
        <w:rPr>
          <w:rFonts w:eastAsia="MS Mincho;ＭＳ 明朝"/>
          <w:b/>
          <w:bCs/>
          <w:sz w:val="15"/>
        </w:rPr>
        <w:t>Very Unfavorable           14   12     2     9     1     3     1     2     -     4     3     5     -     8      2      2     4     7     3     8     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.67% 8.5% 1.26% 5.20% 1.27% 7.50% 12.5% 8.33%       5.06% 5.00% 7.94%       3.29%  9.09%  8.33% 5.80% 4.49% 4.00% 4.55% 4.8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o Opinion                   68   33    35    42    18     8     -     3    18    22     6    12     7    53      4      7    13    41    14    41    2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2.7%  23% 22.0% 24.3% 22.8% 20.0%       12.5% 45.0% 27.8% 10.0% 19.0% 20.6% 21.8% 18.18% 29.17% 18.8% 26.3% 18.7% 23.3% 21.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5"/>
        </w:rPr>
        <w:t>HjKLM    h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Never Heard                 149   66    83    95    27    21     6    12    13    37    32    32    23   125     13      7    39    71    39    89    6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9.7%  47% 52.2% 54.9% 34.2% 52.5% 75.0% 50.0% 32.5% 46.8% 53.3% 50.8% 67.6% 51.4% 59.09% 29.17% 56.5% 45.5% 52.0% 50.6% 48.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e     E                       I     i   IJl     P      P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3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Mimi Walters      75   40    35    54     9     9     3     3     6    27    15    12    12    65      3      5    23    38    14    50    2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5.0%  28% 22.0% 31.2% 11.4% 22.5% 37.5% 12.5% 15.0% 34.2% 25.0% 19.0% 35.3% 26.7% 13.64% 20.83% 33.3% 24.4% 18.7% 28.4% 20.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                HIL               HIl     o                   S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emocrat Beth Krom           64   20    44     7    42    13     2     5    13    13    13    15     5    51      7      5    13    34    17    28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1.3%  14% 27.7% 4.05% 53.2% 32.5% 25.0% 20.8% 32.5% 16.5% 21.7% 23.8% 14.7% 21.0% 31.82% 20.83% 18.8% 21.8% 22.7% 15.9% 29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DFg     D                jm                                                        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Gary Miller       63   36    27    53     6     4     -     6     5    14    17    14     7    50      6      4    15    30    18    41    2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1.0%  26% 17.0% 30.6% 7.59% 10.0%       25.0% 12.5% 17.7% 28.3% 22.2% 20.6% 20.6% 27.27% 16.67% 21.7% 19.2% 24.0% 23.3% 17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EF                                         I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decided/ Don't Know        98   45    53    59    22    14     3    10    16    25    15    22    10    77      6     10    18    54    26    57    4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2.7%  32% 33.3% 34.1% 27.8% 35.0% 37.5% 41.7% 40.0% 31.6% 25.0% 34.9% 29.4% 31.7% 27.27% 41.67% 26.1% 34.6% 34.7% 32.4% 33.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4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Ed Royce          77   43    34    65     2     8     2     6    11    18    20    12    10    65      3      5    18    35    24    43    3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5.7%  30% 21.4% 37.6% 2.53% 20.0% 25.0% 25.0% 27.5% 22.8% 33.3% 19.0% 29.4% 26.7% 13.64% 20.83% 26.1% 22.4% 32.0% 24.4% 27.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EF           E                             l                 o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emocrat Beth Krom           67   21    46     9    42    14     2     5    11    14    12    19     6    53      8      6    18    32    17    32    3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2.3%  15% 28.9% 5.20% 53.2% 35.0% 25.0% 20.8% 27.5% 17.7% 20.0% 30.2% 17.6% 21.8% 36.36% 25.00% 26.1% 20.5% 22.7% 18.2% 28.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Dfg     D                                   j                                      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Mimi Walters      61   34    27    44     9     5     3     2     2    21    14    13     9    54      3      2    16    34    11    42    1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0.3%  24% 17.0% 25.4% 11.4% 12.5% 37.5% 8.33% 5.00% 26.6% 23.3% 20.6% 26.5% 22.2% 13.64%  8.33% 23.2% 21.8% 14.7% 23.9% 15.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EF                                  HI    hI     I    hI     P                    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decided/ Don't Know        95   43    52    55    26    13     1    11    16    26    14    19     9    71      8     11    17    55    23    59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1.7%  30% 32.7% 31.8% 32.9% 32.5% 12.5% 45.8% 40.0% 32.9% 23.3% 30.2% 26.5% 29.2% 36.36% 45.83% 24.6% 35.3% 30.7% 33.5% 29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5"/>
        </w:rPr>
        <w:t>k     k                                                       q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5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Todd Spitzer      87   43    44    68     9     8     2     3     9    24    21    17    13    69      4      9    22    41    24    57    3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9.0%  30% 27.7% 39.3% 11.4% 20.0% 25.0% 12.5% 22.5% 30.4% 35.0% 27.0% 38.2% 28.4% 18.18% 37.50% 31.9% 26.3% 32.0% 32.4% 24.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EF                                   H     H     h     H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emocrat Beth Krom           66   20    46     6    44    14     2     5    13    13    12    17     6    53      7      6    13    35    18    30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2.0%  14% 28.9% 3.47% 55.7% 35.0% 25.0% 20.8% 32.5% 16.5% 20.0% 27.0% 17.6% 21.8% 31.82% 25.00% 18.8% 22.4% 24.0% 17.0% 29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DFg     D                 j                                                        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Mimi Walters      59   36    23    46     4     7     2     7     4    16    14    12     6    51      4      2    17    29    13    37    2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9.7%  26% 14.5% 26.6% 5.06% 17.5% 25.0% 29.2% 10.0% 20.3% 23.3% 19.0% 17.6% 21.0% 18.18%  8.33% 24.6% 18.6% 17.3% 21.0% 17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E           e           i                 i                 P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decided/ Don't Know        88   42    46    53    22    11     2     9    14    26    13    17     9    70      7      7    17    51    20    52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9.3%  30% 28.9% 30.6% 27.8% 27.5% 25.0% 37.5% 35.0% 32.9% 21.7% 27.0% 26.5% 28.8% 31.82% 29.17% 24.6% 32.7% 26.7% 29.5% 29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6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Mimi Walters      80   44    36    62     7     8     3     4     6    30    18    12    10    72      1      5    26    37    17    52    2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6.7%  31% 22.6% 35.8% 8.86% 20.0% 37.5% 16.7% 15.0% 38.0% 30.0% 19.0% 29.4% 29.6%  4.55% 20.83% 37.7% 23.7% 22.7% 29.5% 22.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EF                                 HIL     i                 O             o    R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emocrat Beth Krom           69   23    46     9    43    15     2     4    14    13    13    19     6    54      8      7    16    35    18    32    3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3.0%  16% 28.9% 5.20% 54.4% 37.5% 25.0% 16.7% 35.0% 16.5% 21.7% 30.2% 17.6% 22.2% 36.36% 29.17% 23.2% 22.4% 24.0% 18.2% 29.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Dfg     D               hJm                 j                                      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Don Wagner        47   27    20    34     6     6     1     5     5    10    13     7     7    38      3      4     6    27    14    27    2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5.7%  19% 12.6% 19.7% 7.59% 15.0% 12.5% 20.8% 12.5% 12.7% 21.7% 11.1% 20.6% 15.6% 13.64% 16.67% 8.70% 17.3% 18.7% 15.3% 16.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                                                                    q     q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decided/ Don't Know       104   47    57    68    23    11     2    11    15    26    16    25    11    79     10      8    21    57    26    65    3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4.7%  33% 35.8% 39.3% 29.1% 27.5% 25.0% 45.8% 37.5% 32.9% 26.7% 39.7% 32.4% 32.5% 45.45% 33.33% 30.4% 36.5% 34.7% 36.9% 31.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7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Mimi Walters     123   69    54    99    10    10     4     6    10    39    28    24    16   105      6      7    35    60    28    79    4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1.0%  49% 34.0% 57.2% 12.7% 25.0% 50.0% 25.0% 25.0% 49.4% 46.7% 38.1% 47.1% 43.2% 27.27% 29.17% 50.7% 38.5% 37.3% 44.9% 35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EF                 E                HI    HI          hI                         r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emocrat Beth Krom           31   10    21     5    18     6     2     2     4     8     5     9     3    27      2      2     7    14    10    15    1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0.3% 7.1% 13.2% 2.89% 22.8% 15.0% 25.0% 8.33% 10.0% 10.1% 8.33% 14.3% 8.82% 11.1%  9.09%  8.33% 10.1% 8.97% 13.3% 8.52% 12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  D     D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emocrat Steve Young         26    9    17     7    14     5     -     4     9     3     6     2     2    15      5      4     2    17     7    10    1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8.67% 6.4% 10.7% 4.05% 17.7% 12.5%       16.7% 22.5% 3.80% 10.0% 3.17% 5.88% 6.17% 22.73% 16.67% 2.90% 10.9% 9.33% 5.68% 12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            l   JLM                                    n                  Q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emocrat Sukhee Kang         22   11    11     4    14     4     -     3     3     4     5     6     1    16      2      4     5    12     5    14     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7.33% 7.8% 6.92% 2.31% 17.7% 10.0%       12.5% 7.50% 5.06% 8.33% 9.52% 2.94% 6.58%  9.09% 16.67% 7.25% 7.69% 6.67% 7.95% 6.4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ndecided/ Don't Know        98   42    56    58    23    15     2     9    14    25    16    22    12    80      7      7    20    53    25    58    4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2.7%  30% 35.2% 33.5% 29.1% 37.5% 25.0% 37.5% 35.0% 31.6% 26.7% 34.9% 35.3% 32.9% 31.82% 29.17% 29.0% 34.0% 33.3% 33.0% 32.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8 GENDE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Male                        141  141     -    86    30    21     4    15    20    35    28    27    16   119      8      9    27    81    33    83    5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7.0% 100%       49.7% 38.0% 52.5% 50.0% 62.5% 50.0% 44.3% 46.7% 42.9% 47.1% 49.0% 36.36% 37.50% 39.1% 51.9% 44.0% 47.2% 46.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      l                                                             q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Female                      159    -   159    87    49    19     4     9    20    44    32    36    18   124     14     15    42    75    42    93    6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3.0%       100% 50.3% 62.0% 47.5% 50.0% 37.5% 50.0% 55.7% 53.3% 57.1% 52.9% 51.0% 63.64% 62.50% 60.9% 48.1% 56.0% 52.8% 53.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                                    h                               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9 PARTY AFFILIATION FROM VOTER FIL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publican                  173   86    87   173     -     -     -    11    22    48    33    33    26   144      9     12    43    86    44   109    6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7.7%  61% 54.7%  100%                   45.8% 55.0% 60.8% 55.0% 52.4% 76.5% 59.3% 40.91% 50.00% 62.3% 55.1% 58.7% 61.9% 51.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HIjKL     o                    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emocrat                     79   30    49     -    79     -     -     6    12    18    17    19     7    60     11      6    15    43    21    40    3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6.3%  21% 30.8%        100%             25.0% 30.0% 22.8% 28.3% 30.2% 20.6% 24.7% 50.00% 25.00% 21.7% 27.6% 28.0% 22.7% 31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                                                                  Np                                    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eclint to State             40   21    19     -     -    40     -     6     6    11     6    10     1    33      2      4    10    22     8    23    1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3.3%  15% 11.9%              100%       25.0% 15.0% 13.9% 10.0% 15.9% 2.94% 13.6%  9.09% 16.67% 14.5% 14.1% 10.7% 13.1% 13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5"/>
        </w:rPr>
        <w:t>M     m     M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Other                         8    4     4     -     -     -     8     1     -     2     4     1     -     6      -      2     1     5     2     4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.67% 2.8% 2.52%                    100% 4.17%       2.53% 6.67% 1.59%       2.47%         8.33% 1.45% 3.21% 2.67% 2.27% 3.2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0 AGE GROUP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8 to 29                     24   15     9    11     6     6     1    24     -     -     -     -     -    19      3      2     1    15     8    15     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8.00%  11% 5.66% 6.36% 7.59% 15.0% 12.5%  100%                               7.82% 13.64%  8.33% 1.45% 9.62% 10.7% 8.52% 7.2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Q     Q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30 to 44                     40   20    20    22    12     6     -     -    40     -     -     -     -    28      3      7     2    29     9    21    1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3.3%  14% 12.6% 12.7% 15.2% 15.0%              100%                         11.5% 13.64% 29.17% 2.90% 18.6% 12.0% 11.9% 15.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n           Q     Q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45 to 54                     79   35    44    48    18    11     2     -     -    79     -     -     -    58     10      8    15    48    16    46    3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6.3%  25% 27.7% 27.7% 22.8% 27.5% 25.0%              100%                   23.9% 45.45% 33.33% 21.7% 30.8% 21.3% 26.1% 26.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55 to 64                     60   28    32    33    17     6     4     -     -     -    60     -     -    54      2      4    15    27    18    34    2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0.0%  20% 20.1% 19.1% 21.5% 15.0% 50.0%                    100%             22.2%  9.09% 16.67% 21.7% 17.3% 24.0% 19.3% 21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5"/>
        </w:rPr>
        <w:t>df                                         O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65 to 74                     63   27    36    33    19    10     1     -     -     -     -    63     -    53      2      3    22    24    17    37    2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1.0%  19% 22.6% 19.1% 24.1% 25.0% 12.5%                          100%       21.8%  9.09% 12.50% 31.9% 15.4% 22.7% 21.0% 21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o                   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75 or Older                  34   16    18    26     7     1     -     -     -     -     -     -    34    31      2      -    14    13     7    23    1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1.3%  11% 11.3% 15.0% 8.86% 2.50%                                      100% 12.8%  9.09%        20.3% 8.33% 9.33% 13.1% 8.8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F                                                                              R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1 ETHNICITY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aucasian                   243  119   124   144    60    33     6    19    28    58    54    53    31   243      -      -    57   126    60   143   10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81.0%  84% 78.0% 83.2% 75.9% 82.5% 75.0% 79.2% 70.0% 73.4% 90.0% 84.1% 91.2%  100%               82.6% 80.8% 80.0% 81.2% 80.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IJ     i    IJ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Hispanic                     22    8    14     9    11     2     -     3     3    10     2     2     2     -     22      -     4    12     6    10    1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7.33% 5.7% 8.81% 5.20% 13.9% 5.00%       12.5% 7.50% 12.7% 3.33% 3.17% 5.88%       100.0%        5.80% 7.69% 8.00% 5.68% 9.6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</w:t>
      </w:r>
      <w:r>
        <w:rPr>
          <w:rFonts w:eastAsia="MS Mincho;ＭＳ 明朝"/>
          <w:b/>
          <w:bCs/>
          <w:sz w:val="15"/>
        </w:rPr>
        <w:t>Df                            K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Asian/ Pacific Islander      17    6    11     8     3     4     2     2     4     4     4     3     -     -      -     17     4     9     4    11     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.67% 4.3% 6.92% 4.62% 3.80% 10.0% 25.0% 8.33% 10.0% 5.06% 6.67% 4.76%                    70.83% 5.80% 5.77% 5.33% 6.25% 4.84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African American              4    2     2     1     3     -     -     -     2     2     -     -     -     -      -      4     1     1     2     3     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.33% 1.4% 1.26% 0.58% 3.80%                   5.00% 2.53%                                16.67% 1.45% 0.64% 2.67% 1.70% 0.8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Other                         3    1     2     3     -     -     -     -     1     2     -     -     -     -      -      3     -     3     -     2     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.00% 0.7% 1.26% 1.73%                         2.50% 2.53%                                12.50%       1.92%       1.14% 0.8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Refused                      11    5     6     8     2     1     -     -     2     3     -     5     1     -      -      -     3     5     3     7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3.67% 3.5% 3.77% 4.62% 2.53% 2.50%             5.00% 3.80%       7.94% 2.94%                     4.35% 3.21% 4.00% 3.98% 3.2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2 CITY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rvine                       66   31    35    24    29    11     2     5    13    17    15    13     3    50      5      9    11    39    16    38    2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2.0%  22% 22.0% 13.9% 36.7% 27.5% 25.0% 20.8% 32.5% 21.5% 25.0% 20.6% 8.82% 20.6% 22.73% 37.50% 15.9% 25.0% 21.3% 21.6% 22.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d                 M     m     M     m                   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Orange/ Anaheim/ Villa       65   31    34    48    10     6     1     5     9    14    13    17     7    55      5      4    22    31    12    42    23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Park                      21.7%  22% 21.4% 27.7% 12.7% 15.0% 12.5% 20.8% 22.5% 17.7% 21.7% 27.0% 20.6% 22.6% 22.73% 16.67% 31.9% 19.9% 16.0% 23.9% 18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Ef                                                                              r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Mission Viejo                51   28    23    32    10     7     2     4     5    15     6    12     9    41      4      4    13    23    15    29    2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7.0%  20% 14.5% 18.5% 12.7% 17.5% 25.0% 16.7% 12.5% 19.0% 10.0% 19.0% 26.5% 16.9% 18.18% 16.67% 18.8% 14.7% 20.0% 16.5% 17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ake Forest/ Rancho          47   24    23    26    10    10     1     3     6    18    10     8     2    40      2      3     9    21    17    26    21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Santa Margarita           15.7%  17% 14.5% 15.0% 12.7% 25.0% 12.5% 12.5% 15.0% 22.8% 16.7% 12.7% 5.88% 16.5%  9.09% 12.50% 13.0% 13.5% 22.7% 14.8% 16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M     m                                                 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ustin/ Santa Ana            44   18    26    28    11     4     1     5     5    12    12     5     5    34      5      2     9    24    11    23    2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4.7%  13% 16.4% 16.2% 13.9% 10.0% 12.5% 20.8% 12.5% 15.2% 20.0% 7.94% 14.7% 14.0% 22.73%  8.33% 13.0% 15.4% 14.7% 13.1% 16.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aguna Hills/ Laguna         22    7    15    12     8     2     -     1     1     2     2     8     8    18      1      2     4    16     2    15     7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Woods                     7.33% 5.0% 9.43% 6.94% 10.1% 5.00%       4.17% 2.50% 2.53% 3.33% 12.7% 23.5% 7.41%  4.55%  8.33% 5.80% 10.3% 2.67% 8.52% 5.6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IJk  HIJK                               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Others                        5    2     3     3     1     -     1     1     1     1     2     -     -     5      -      -     1     2     2     3     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.67% 1.4% 1.89% 1.73% 1.27%       12.5% 4.17% 2.50% 1.27% 3.33%             2.06%               1.45% 1.28% 2.67% 1.70% 1.6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3 VOTE PROPENSITY (PAST 3 JUNE PRIMARY ELECTIONS: 2008, 2010 &amp; 2012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Voted in All 3               69   27    42    43    15    10     1     1     2    15    15    22    14    57      4      5    69     -     -    64     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3.0%  19% 26.4% 24.9% 19.0% 25.0% 12.5% 4.17% 5.00% 19.0% 25.0% 34.9% 41.2% 23.5% 18.18% 20.83%  100%             36.4% 4.0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HI    HI   HIJ   HIJ                                           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Voted in 2 of 3             156   81    75    86    43    22     5    15    29    48    27    24    13   126     12     13     -   156     -    85    7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2.0%  57% 47.2% 49.7% 54.4% 55.0% 62.5% 62.5% 72.5% 60.8% 45.0% 38.1% 38.2% 51.9% 54.55% 54.17%        100%       48.3% 57.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c                                  Lm   KLM   kL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Voted in 1 of 3              75   33    42    44    21     8     2     8     9    16    18    17     7    60      6      6     -     -    75    27    4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5.0%  23% 26.4% 25.4% 26.6% 20.0% 25.0% 33.3% 22.5% 20.3% 30.0% 27.0% 20.6% 24.7% 27.27% 25.00%              100% 15.3% 38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4 VOTER TYP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Permanent Absentee          176   83    93   109    40    23     4    15    21    46    34    37    23   143     10     16    64    85    27   176     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 xml:space="preserve">58.7%  59% 58.5% 63.0% 50.6% 57.5% 50.0% 62.5% 52.5% 58.2% 56.7% 58.7% 67.6% 58.8% 45.45% 66.67% 92.8% 54.5% 36.0%  100%      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</w:t>
      </w:r>
      <w:r>
        <w:rPr>
          <w:rFonts w:eastAsia="MS Mincho;ＭＳ 明朝"/>
          <w:b/>
          <w:bCs/>
          <w:sz w:val="15"/>
        </w:rPr>
        <w:t>e                                                                              RS     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Election Day Voter          124   58    66    64    39    17     4     9    19    33    26    26    11   100     12      8     5    71    48     -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1.3%  41% 41.5% 37.0% 49.4% 42.5% 50.0% 37.5% 47.5% 41.8% 43.3% 41.3% 32.4% 41.2% 54.55% 33.33% 7.25% 45.5% 64.0%        10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d                                                                               Q    Q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5 SENATE DISTRIC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istrict 36                  80   42    38    47    17    14     2     9    10    22    11    19     9    64      5      7    18    37    25    44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6.7%  30% 23.9% 27.2% 21.5% 35.0% 25.0% 37.5% 25.0% 27.8% 18.3% 30.2% 26.5% 26.3% 22.73% 29.17% 26.1% 23.7% 33.3% 25.0% 29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5"/>
        </w:rPr>
        <w:t>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istrict 37                 220   99   121   126    62    26     6    15    30    57    49    44    25   179     17     17    51   119    50   132    8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73.3%  70% 76.1% 72.8% 78.5% 65.0% 75.0% 62.5% 75.0% 72.2% 81.7% 69.8% 73.5% 73.7% 77.27% 70.83% 73.9% 76.3% 66.7% 75.0% 71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h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6 ASSEMBLY DISTRIC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istrict 68                 172   73    99   108    38    20     6    13    22    47    44    31    15   137     13     15    43    86    43   102    7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7.3%  52% 62.3% 62.4% 48.1% 50.0% 75.0% 54.2% 55.0% 59.5% 73.3% 49.2% 44.1% 56.4% 59.09% 62.50% 62.3% 55.1% 57.3% 58.0% 56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b     E                 e                    ijL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istrict 73                  80   42    38    47    17    14     2     9    10    22    11    19     9    64      5      7    18    37    25    44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26.7%  30% 23.9% 27.2% 21.5% 35.0% 25.0% 37.5% 25.0% 27.8% 18.3% 30.2% 26.5% 26.3% 22.73% 29.17% 26.1% 23.7% 33.3% 25.0% 29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5"/>
        </w:rPr>
        <w:t>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istrict 74                  48   26    22    18    24     6     -     2     8    10     5    13    10    42      4      2     8    33     7    30    1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16.0%  18% 13.8% 10.4% 30.4% 15.0%       8.33% 20.0% 12.7% 8.33% 20.6% 29.4% 17.3% 18.18%  8.33% 11.6% 21.2% 9.33% 17.0% 14.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</w:t>
      </w:r>
      <w:r>
        <w:rPr>
          <w:rFonts w:eastAsia="MS Mincho;ＭＳ 明朝"/>
          <w:b/>
          <w:bCs/>
          <w:sz w:val="15"/>
        </w:rPr>
        <w:t>DF                                         K   HjK                              q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7 COUNTY SUPERVISOR DISTRIC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VOTER TYPE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GENDER      PARTY AFFILIATION                 AGE GROUP                   ETHNICITY       VOTE PROPENSITY  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</w:t>
      </w:r>
      <w:r>
        <w:rPr>
          <w:rFonts w:eastAsia="MS Mincho;ＭＳ 明朝"/>
          <w:b/>
          <w:bCs/>
          <w:sz w:val="15"/>
        </w:rPr>
        <w:t>========== ======================= =================================== =================== ================= PRMNT ELCTN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TOTAL MALE FEMLE  REP   DEM   DTS  OTHER 18-29 30-44 45-54 55-64 65-74  75+  WHITE HISPNC OTHERS  3/3   2/3   1/3  ABSNT  DA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----- ---- ----- ----- ----- ----- ----- ----- ----- ----- ----- ----- ----- ----- ------ ------ ----- ----- ----- ----- 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</w:t>
      </w:r>
      <w:r>
        <w:rPr>
          <w:rFonts w:eastAsia="MS Mincho;ＭＳ 明朝"/>
          <w:b/>
          <w:bCs/>
          <w:sz w:val="15"/>
        </w:rPr>
        <w:t>(A)  (B)   (C)   (D)   (E)   (F)   (G)   (H)   (I)   (J)   (K)   (L)   (M)   (N)    (O)    (P)   (Q)   (R)   (S)   (T)   (U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OTAL ANSWERING             300  141   159   173    79    40     8    24    40    79    60    63    34   243     22     24    69   156    75   176   1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</w:t>
      </w:r>
      <w:r>
        <w:rPr>
          <w:rFonts w:eastAsia="MS Mincho;ＭＳ 明朝"/>
          <w:b/>
          <w:bCs/>
          <w:sz w:val="15"/>
        </w:rPr>
        <w:t>100% 100%  100%  100%  100%  100%  100%  100%  100%  100%  100%  100%  100%  100% 100.0% 100.0%  100%  100%  100%  100%  10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istrict 3                  177   79    98   101    50    21     5    15    28    43    41    35    15   142     15     14    42    96    39   103    7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59.0%  56% 61.6% 58.4% 63.3% 52.5% 62.5% 62.5% 70.0% 54.4% 68.3% 55.6% 44.1% 58.4% 68.18% 58.33% 60.9% 61.5% 52.0% 58.5% 59.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15"/>
        </w:rPr>
        <w:t>jM          j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District 5                  123   62    61    72    29    19     3     9    12    36    19    28    19   101      7     10    27    60    36    73    5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</w:t>
      </w:r>
      <w:r>
        <w:rPr>
          <w:rFonts w:eastAsia="MS Mincho;ＭＳ 明朝"/>
          <w:b/>
          <w:bCs/>
          <w:sz w:val="15"/>
        </w:rPr>
        <w:t>41.0%  44% 38.4% 41.6% 36.7% 47.5% 37.5% 37.5% 30.0% 45.6% 31.7% 44.4% 55.9% 41.6% 31.82% 41.67% 39.1% 38.5% 48.0% 41.5% 40.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ik                I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/DEFG/HIJKLM/NOP/QRS/TU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</w:p>
    <w:sectPr>
      <w:type w:val="nextPage"/>
      <w:pgSz w:orient="landscape" w:w="15840" w:h="12240"/>
      <w:pgMar w:left="1123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1:00Z</dcterms:created>
  <dc:creator>shige</dc:creator>
  <dc:description/>
  <dc:language>en-US</dc:language>
  <cp:lastModifiedBy>shige</cp:lastModifiedBy>
  <dcterms:modified xsi:type="dcterms:W3CDTF">2013-07-01T18:52:00Z</dcterms:modified>
  <cp:revision>3</cp:revision>
  <dc:subject/>
  <dc:title> </dc:title>
</cp:coreProperties>
</file>