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ABLE OF CONTENT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ALIFORNIA CD45 - CROSSTAB TABLES II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 GENERALLY SPEAKING, DO YOU APPROVE OR DISAPPROVE OF THE JOB PRESIDENT OBAMA IS DOI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A DO YOU HAVE A FAVORABLE OR UNFAVORABLE OPINION OF SCOTT BAUGH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B DO YOU HAVE A FAVORABLE OR UNFAVORABLE OPINION OF GARY MILL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C DO YOU HAVE A FAVORABLE OR UNFAVORABLE OPINION OF MIMI WALTERS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D DO YOU HAVE A FAVORABLE OR UNFAVORABLE OPINION OF ED ROYCE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E DO YOU HAVE A FAVORABLE OR UNFAVORABLE OPINION OF TODD SPITZ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F DO YOU HAVE A FAVORABLE OR UNFAVORABLE OPINION OF DON WAGN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G DO YOU HAVE A FAVORABLE OR UNFAVORABLE OPINION OF STEVE YOU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H DO YOU HAVE A FAVORABLE OR UNFAVORABLE OPINION OF BETH KROM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I DO YOU HAVE A FAVORABLE OR UNFAVORABLEOPINION OF SUKHEE KA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3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4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5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6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7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8 GENDE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9 PARTY AFFILIATION FROM VOTER FIL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0 AGE GROU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1 ETHNI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2 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3 VOTE PROPENSITY (PAST 3 JUNE PRIMARY ELECTIONS: 2008, 2010 &amp; 2012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4 VOTER TYP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5 SENATE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6 ASSEMBLY DISTRICT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TABLE OF CONTENT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7 COUNTY SUPERVISOR DISTRICT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 GENERALLY SPEAKING, DO YOU APPROVE OR DISAPPROVE OF THE JOB PRESIDENT OBAMA IS DOI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APPROVE NET:                102     37         11      17       16        12          8     26     76     50     26     26     61     4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              34.0% 56.06%     16.92%  33.33%   34.04%    27.27%     36.36% 32.50% 34.55% 29.07% 32.50% 54.17% 34.46% 33.3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C        C                    c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trongly                   76     26         10      13       13         8          6     17     59     40     17     19     44     3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5.3% 39.39%     15.38%  25.49%   27.66%    18.18%     27.27% 21.25% 26.82% 23.26% 21.25% 39.58% 24.86% 26.0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CF                                                 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                  26     11          1       4        3         4          2      9     17     10      9      7     17 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67% 16.67%      1.54%   7.84%    6.38%     9.09%      9.09% 11.25%  7.73%  5.81% 11.25% 14.58%  9.60%  7.3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C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APPROVE NET:             186     27         49      34       29        29         14     53    133    112     53     21    107     7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           62.0% 40.91%     75.38%  66.67%   61.70%    65.91%     63.64% 66.25% 60.45% 65.12% 66.25% 43.75% 60.45% 64.2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       B        B         B          b                    L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                  19      4          5       1        5         3          1      4     15     13      4      2     12      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6.33%  6.06%      7.69%   1.96%   10.64%     6.82%      4.55%  5.00%  6.82%  7.56%  5.00%  4.17%  6.78%  5.6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</w:t>
      </w:r>
      <w:r>
        <w:rPr>
          <w:rFonts w:eastAsia="MS Mincho;ＭＳ 明朝"/>
          <w:b/>
          <w:bCs/>
          <w:sz w:val="15"/>
        </w:rPr>
        <w:t>d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trongly                  167     23         44      33       24        26         13     49    118     99     49     19     95     7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5.7% 34.85%     67.69%  64.71%   51.06%    59.09%     59.09% 61.25% 53.64% 57.56% 61.25% 39.58% 53.67% 58.5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e       B        b         B          B                    L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/ Don't Know       12      2          5       -        2         3          -      1     11     10      1      1      9      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.00%  3.03%      7.69%            4.26%     6.82%             1.25%  5.00%  5.81%  1.25%  2.08%  5.08%  2.4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      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A DO YOU HAVE A FAVORABLE OR UNFAVORABLE OPINION OF SCOTT BAUGH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45      6         10      10       10         4          5     15     30     23     15      7     20     2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15.0%  9.09%     15.38%  19.61%   21.28%     9.09%     22.73% 18.75% 13.64% 13.37% 18.75% 14.58% 11.30% 20.3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bf                                                 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26      4          4       6        6         3          3      9     17     13      9      4     11     1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67%  6.06%      6.15%  11.76%   12.77%     6.82%     13.64% 11.25%  7.73%  7.56% 11.25%  8.33%  6.21% 12.2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19      2          6       4        4         1          2      6     13     10      6      3      9     1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6.33%  3.03%      9.23%   7.84%    8.51%     2.27%      9.09%  7.50%  5.91%  5.81%  7.50%  6.25%  5.08%  8.1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21      4          4       3        3         3          3      6     15     10      6      5     10 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7.00%  6.06%      6.15%   5.88%    6.38%     6.82%     13.64%  7.50%  6.82%  5.81%  7.50% 10.42%  5.65%  8.94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 7      2          -       1        2         1          1      2      5      3      2      2      3 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.33%  3.03%              1.96%    4.26%     2.27%      4.55%  2.50%  2.27%  1.74%  2.50%  4.17%  1.69%  3.2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14      2          4       2        1         2          2      4     10      7      4      3      7      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.67%  3.03%      6.15%   3.92%    2.13%     4.55%      9.09%  5.00%  4.55%  4.07%  5.00%  6.25%  3.95%  5.69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60     17         10      11        7        10          3     17     43     35     17      8     38     2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0.0% 25.76%     15.38%  21.57%   14.89%    22.73%     13.64% 21.25% 19.55% 20.35% 21.25% 16.67% 21.47% 17.89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74     39         41      27       27        27         11     42    132    104     42     28    109     6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8.0% 59.09%     63.08%  52.94%   57.45%    61.36%     50.00% 52.50% 60.00% 60.47% 52.50% 58.33% 61.58% 52.8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B DO YOU HAVE A FAVORABLE OR UNFAVORABLE OPINION OF GARY MILL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45      3         10      21        8         2          -     27     18     16     27      2     16     2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15.0%  4.55%     15.38%  41.18%   17.02%     4.55%            33.75%  8.18%  9.30% 33.75%  4.17%  9.04% 23.5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F    BCEF       BF                           I              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19      -          5       9        5         -          -     11      8      8     11      -      5     1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6.33%             7.69%  17.65%   10.64%                      13.75%  3.64%  4.65% 13.75%         2.82% 11.3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I                    J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26      3          5      12        3         2          -     16     10      8     16      2     11     1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67%  4.55%      7.69%  23.53%    6.38%     4.55%            20.00%  4.55%  4.65% 20.00%  4.17%  6.21% 12.2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</w:t>
      </w:r>
      <w:r>
        <w:rPr>
          <w:rFonts w:eastAsia="MS Mincho;ＭＳ 明朝"/>
          <w:b/>
          <w:bCs/>
          <w:sz w:val="15"/>
        </w:rPr>
        <w:t>BCEF                                    I              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16      -          5       7        1         2          1      8      8      7      8      1      7 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5.33%             7.69%  13.73%    2.13%     4.55%      4.55% 10.00%  3.64%  4.07% 10.00%  2.08%  3.95%  7.3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5"/>
        </w:rPr>
        <w:t>E                                    i              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 6      -          3       1        -         2          -      1      5      5      1      -      5 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.00%             4.62%   1.96%              4.55%             1.25%  2.27%  2.91%  1.25%         2.82%  0.8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10      -          2       6        1         -          1      7      3      2      7      1      2 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.33%             3.08%  11.76%    2.13%                4.55%  8.75%  1.36%  1.16%  8.75%  2.08%  1.13%  6.5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</w:t>
      </w:r>
      <w:r>
        <w:rPr>
          <w:rFonts w:eastAsia="MS Mincho;ＭＳ 明朝"/>
          <w:b/>
          <w:bCs/>
          <w:sz w:val="15"/>
        </w:rPr>
        <w:t>ce                                    I              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60     16         13       7        7        11          5     14     46     39     14      7     40     2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0.0% 24.24%     20.00%  13.73%   14.89%    25.00%     22.73% 17.50% 20.91% 22.67% 17.50% 14.58% 22.60% 16.26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79     47         37      16       31        29         16     31    148    110     31     38    114     6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9.7% 71.21%     56.92%  31.37%   65.96%    65.91%     72.73% 38.75% 67.27% 63.95% 38.75% 79.17% 64.41% 52.8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cD          D                D         D          D             H      K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C DO YOU HAVE A FAVORABLE OR UNFAVORABLE OPINION OF MIMI WALTERS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76      8         15      17       19         6          9     31     45     38     31      7     30     4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25.3% 12.12%     23.08%  33.33%   40.43%    13.64%     40.91% 38.75% 20.45% 22.09% 38.75% 14.58% 16.95% 37.4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      BF      BcF                   BF      I              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54      6         11       9       15         6          5     18     36     31     18      5     24     3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8.0%  9.09%     16.92%  17.65%   31.91%    13.64%     22.73% 22.50% 16.36% 18.02% 22.50% 10.42% 13.56% 24.3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</w:t>
      </w:r>
      <w:r>
        <w:rPr>
          <w:rFonts w:eastAsia="MS Mincho;ＭＳ 明朝"/>
          <w:b/>
          <w:bCs/>
          <w:sz w:val="15"/>
        </w:rPr>
        <w:t>BcdF                                                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22      2          4       8        4         -          4     13      9      7     13      2      6     1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.33%  3.03%      6.15%  15.69%    8.51%               18.18% 16.25%  4.09%  4.07% 16.25%  4.17%  3.39% 13.0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5"/>
        </w:rPr>
        <w:t>B                             b      I              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36      2         14       6        6         5          2     10     26     25     10      1     22     1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12.0%  3.03%     21.54%  11.76%   12.77%    11.36%      9.09% 12.50% 11.82% 14.53% 12.50%  2.08% 12.43% 11.3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       b        b                                         L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12      2          5       2        2         1          -      3      9      8      3      1      8 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.00%  3.03%      7.69%   3.92%    4.26%     2.27%             3.75%  4.09%  4.65%  3.75%  2.08%  4.52%  3.2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24      -          9       4        4         4          2      7     17     17      7      -     14     1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00%            13.85%   7.84%    8.51%     9.09%      9.09%  8.75%  7.73%  9.88%  8.75%         7.91%  8.1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82     20         18      11       10        16          6     16     66     52     16     14     54     2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7.3% 30.30%     27.69%  21.57%   21.28%    36.36%     27.27% 20.00% 30.00% 30.23% 20.00% 29.17% 30.51% 22.7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      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06     36         18      17       12        17          5     23     83     57     23     26     71     3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5.3% 54.55%     27.69%  33.33%   25.53%    38.64%     22.73% 28.75% 37.73% 33.14% 28.75% 54.17% 40.11% 28.4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                                                    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D DO YOU HAVE A FAVORABLE OR UNFAVORABLE OPINION OF ED ROYCE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87     12         37      11       10        10          5     19     68     59     19      9     60     2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29.0% 18.18%     56.92%  21.57%   21.28%    22.73%     22.73% 23.75% 30.91% 34.30% 23.75% 18.75% 33.90% 21.9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</w:t>
      </w:r>
      <w:r>
        <w:rPr>
          <w:rFonts w:eastAsia="MS Mincho;ＭＳ 明朝"/>
          <w:b/>
          <w:bCs/>
          <w:sz w:val="15"/>
        </w:rPr>
        <w:t>BDEFG                                                         kL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51      4         28       4        7         6          2      7     44     42      7      2     38     1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7.0%  6.06%     43.08%   7.84%   14.89%    13.64%      9.09%  8.75% 20.00% 24.42%  8.75%  4.17% 21.47% 10.5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</w:t>
      </w:r>
      <w:r>
        <w:rPr>
          <w:rFonts w:eastAsia="MS Mincho;ＭＳ 明朝"/>
          <w:b/>
          <w:bCs/>
          <w:sz w:val="15"/>
        </w:rPr>
        <w:t>BDEFG                                                   H     KL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36      8          9       7        3         4          3     12     24     17     12      7     22     1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2.0% 12.12%     13.85%  13.73%    6.38%     9.09%     13.64% 15.00% 10.91%  9.88% 15.00% 14.58% 12.43% 11.38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29      5         10       5        2         3          4      8     21     15      8      6     18 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9.67%  7.58%     15.38%   9.80%    4.26%     6.82%     18.18% 10.00%  9.55%  8.72% 10.00% 12.50% 10.17%  8.9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 6      1          3       2        -         -          -      2      4      3      2      1      4      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.00%  1.52%      4.62%   3.92%                                2.50%  1.82%  1.74%  2.50%  2.08%  2.26%  1.6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23      4          7       3        2         3          4      6     17     12      6      5     14 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.67%  6.06%     10.77%   5.88%    4.26%     6.82%     18.18%  7.50%  7.73%  6.98%  7.50% 10.42%  7.91%  7.32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74     18          9      12       17        12          5     20     54     44     20     10     39     3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4.7% 27.27%     13.85%  23.53%   36.17%    27.27%     22.73% 25.00% 24.55% 25.58% 25.00% 20.83% 22.03% 28.4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c                           C         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10     31          9      23       18        19          8     33     77     54     33     23     60     5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6.7% 46.97%     13.85%  45.10%   38.30%    43.18%     36.36% 41.25% 35.00% 31.40% 41.25% 47.92% 33.90% 40.6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C                  C        C         C          C                                  J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E DO YOU HAVE A FAVORABLE OR UNFAVORABLE OPINION OF TODD SPITZ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111     16         21      27       25        16          5     37     74     63     37     11     54     5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37.0% 24.24%     32.31%  52.94%   53.19%    36.36%     22.73% 46.25% 33.64% 36.63% 46.25% 22.92% 30.51% 46.3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</w:t>
      </w:r>
      <w:r>
        <w:rPr>
          <w:rFonts w:eastAsia="MS Mincho;ＭＳ 明朝"/>
          <w:b/>
          <w:bCs/>
          <w:sz w:val="15"/>
        </w:rPr>
        <w:t>BCfG      BCG                           I             l      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55      5          9      14       15         8          4     18     37     32     18      5     22     3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8.3%  7.58%     13.85%  27.45%   31.91%    18.18%     18.18% 22.50% 16.82% 18.60% 22.50% 10.42% 12.43% 26.8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</w:t>
      </w:r>
      <w:r>
        <w:rPr>
          <w:rFonts w:eastAsia="MS Mincho;ＭＳ 明朝"/>
          <w:b/>
          <w:bCs/>
          <w:sz w:val="15"/>
        </w:rPr>
        <w:t>Bc       BC                                                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56     11         12      13       10         8          1     19     37     31     19      6     32     2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8.7% 16.67%     18.46%  25.49%   21.28%    18.18%      4.55% 23.75% 16.82% 18.02% 23.75% 12.50% 18.08% 19.5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g          G       G        G         g                                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38      6         13       5        3         5          4     11     27     22     11      5     25     1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12.7%  9.09%     20.00%   9.80%    6.38%    11.36%     18.18% 13.75% 12.27% 12.79% 13.75% 10.42% 14.12% 10.5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12      -          5       1        1         3          1      3      9      9      3      -      9      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.00%             7.69%   1.96%    2.13%     6.82%      4.55%  3.75%  4.09%  5.23%  3.75%         5.08%  2.44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26      6          8       4        2         2          3      8     18     13      8      5     16     1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67%  9.09%     12.31%   7.84%    4.26%     4.55%     13.64% 10.00%  8.18%  7.56% 10.00% 10.42%  9.04%  8.1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74     21         13      12       13        12          3     15     59     46     15     13     46     2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4.7% 31.82%     20.00%  23.53%   27.66%    27.27%     13.64% 18.75% 26.82% 26.74% 18.75% 27.08% 25.99% 22.7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g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 77     23         18       7        6        11         10     17     60     41     17     19     52     2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5.7% 34.85%     27.69%  13.73%   12.77%    25.00%     45.45% 21.25% 27.27% 23.84% 21.25% 39.58% 29.38% 20.3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DE         dE                                    DE                     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F DO YOU HAVE A FAVORABLE OR UNFAVORABLE OPINION OF DON WAGNER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41     10          9       5        9         5          3      7     34     29      7      5     24     1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13.7% 15.15%     13.85%   9.80%   19.15%    11.36%     13.64%  8.75% 15.45% 16.86%  8.75% 10.42% 13.56% 13.8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      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22      5          5       2        6         3          1      2     20     18      2      2     13 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.33%  7.58%      7.69%   3.92%   12.77%     6.82%      4.55%  2.50%  9.09% 10.47%  2.50%  4.17%  7.34%  7.3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     K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19      5          4       3        3         2          2      5     14     11      5      3     11 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6.33%  7.58%      6.15%   5.88%    6.38%     4.55%      9.09%  6.25%  6.36%  6.40%  6.25%  6.25%  6.21%  6.5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11      4          2       2        1         1          1      3      8      5      3      3      7 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3.67%  6.06%      3.08%   3.92%    2.13%     2.27%      4.55%  3.75%  3.64%  2.91%  3.75%  6.25%  3.95%  3.2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 3      2          1       -        -         -          -      -      3      3      -      -      3      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 xml:space="preserve">1.00%  3.03%      1.54%                                               1.36%  1.74%                1.69%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 8      2          1       2        1         1          1      3      5      2      3      3      4 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.67%  3.03%      1.54%   3.92%    2.13%     2.27%      4.55%  3.75%  2.27%  1.16%  3.75%  6.25%  2.26%  3.2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73     16         10      10       17        18          2     17     56     50     17      6     44     2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4.3% 24.24%     15.38%  19.61%   36.17%    40.91%      9.09% 21.25% 25.45% 29.07% 21.25% 12.50% 24.86% 23.5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g                         CdG      bCDG                         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75     36         44      34       20        20         16     53    122     88     53     34    102     7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8.3% 54.55%     67.69%  66.67%   42.55%    45.45%     72.73% 66.25% 55.45% 51.16% 66.25% 70.83% 57.63% 59.3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EF      EF                            EF      i                    J      J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G DO YOU HAVE A FAVORABLE OR UNFAVORABLE OPINION OF STEVE YOU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49     15          7       7        8         8          3     11     38     28     11     10     31     1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16.3% 22.73%     10.77%  13.73%   17.02%    18.18%     13.64% 13.75% 17.27% 16.28% 13.75% 20.83% 17.51% 14.6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28     10          3       4        7         3          1      6     22     15      6      7     16     1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9.33% 15.15%      4.62%   7.84%   14.89%     6.82%      4.55%  7.50% 10.00%  8.72%  7.50% 14.58%  9.04%  9.7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Cg                           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21      5          4       3        1         5          2      5     16     13      5      3     15      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.00%  7.58%      6.15%   5.88%    2.13%    11.36%      9.09%  6.25%  7.27%  7.56%  6.25%  6.25%  8.47%  4.8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12      6          1       2        -         1          1      3      9      6      3      3      8 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4.00%  9.09%      1.54%   3.92%              2.27%      4.55%  3.75%  4.09%  3.49%  3.75%  6.25%  4.52%  3.2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 2      2          -       -        -         -          -      -      2      1      -      1      2      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 xml:space="preserve">0.67%  3.03%                                                          0.91%  0.58%         2.08%  1.13%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10      4          1       2        -         1          1      3      7      5      3      2      6 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.33%  6.06%      1.54%   3.92%              2.27%      4.55%  3.75%  3.18%  2.91%  3.75%  4.17%  3.39%  3.2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73     18         14       6       14        16          4     11     62     52     11     10     47     2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4.3% 27.27%     21.54%  11.76%   29.79%    36.36%     18.18% 13.75% 28.18% 30.23% 13.75% 20.83% 26.55% 21.1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D                           D       cDg                        H      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66     27         43      36       25        19         14     55    111     86     55     25     91     7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5.3% 40.91%     66.15%  70.59%   53.19%    43.18%     63.64% 68.75% 50.45% 50.00% 68.75% 52.08% 51.41% 60.9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F     BeF                             b      I              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H DO YOU HAVE A FAVORABLE OR UNFAVORABLE OPINION OF BETH KROM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42     25          2       6        5         3          1      9     33     16      9     17     30     1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14.0% 37.88%      3.08%  11.76%   10.64%     6.82%      4.55% 11.25% 15.00%  9.30% 11.25% 35.42% 16.95%  9.7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c                                                   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30     20          -       3        4         2          1      5     25     11      5     14     22 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0.0% 30.30%              5.88%    8.51%     4.55%      4.55%  6.25% 11.36%  6.40%  6.25% 29.17% 12.43%  6.5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DEFG                                                                      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12      5          2       3        1         1          -      4      8      5      4      3      8      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.00%  7.58%      3.08%   5.88%    2.13%     2.27%             5.00%  3.64%  2.91%  5.00%  6.25%  4.52%  3.2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31     19          2       4        4         -          2      5     26     16      5     10     21     1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10.3% 28.79%      3.08%   7.84%    8.51%                9.09%  6.25% 11.82%  9.30%  6.25% 20.83% 11.86%  8.1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CDEG                                                 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10      8          1       -        1         -          -      -     10      7      -      3      9 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.33% 12.12%      1.54%            2.13%                              4.55%  4.07%         6.25%  5.08%  0.8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CE                                                                      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21     11          1       4        3         -          2      5     16      9      5      7     12 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.00% 16.67%      1.54%   7.84%    6.38%                9.09%  6.25%  7.27%  5.23%  6.25% 14.58%  6.78%  7.3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Ce                                                                                   j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57     10          9       9       10        12          6     14     43     35     14      8     31     2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9.0% 15.15%     13.85%  17.65%   21.28%    27.27%     27.27% 17.50% 19.55% 20.35% 17.50% 16.67% 17.51% 21.1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70     12         52      32       28        29         13     52    118    105     52     13     95     7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6.7% 18.18%     80.00%  62.75%   59.57%    65.91%     59.09% 65.00% 53.64% 61.05% 65.00% 27.08% 53.67% 60.9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</w:t>
      </w:r>
      <w:r>
        <w:rPr>
          <w:rFonts w:eastAsia="MS Mincho;ＭＳ 明朝"/>
          <w:b/>
          <w:bCs/>
          <w:sz w:val="15"/>
        </w:rPr>
        <w:t>BDEg       B        B         B          B      i             L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2I DO YOU HAVE A FAVORABLE OR UNFAVORABLEOPINION OF SUKHEE KANG?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AVORABLE NET:               61     33          5       4        7         9          2      7     54     32      7     22     48     1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            20.3% 50.00%      7.69%   7.84%   14.89%    20.45%      9.09%  8.75% 24.55% 18.60%  8.75% 45.83% 27.12% 10.5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                  cd                        H      K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Favorable             36     24          -       -        5         6          1      1     35     20      1     15     30      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2.0% 36.36%                      10.64%    13.64%      4.55%  1.25% 15.91% 11.63%  1.25% 31.25% 16.95%  4.8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</w:t>
      </w:r>
      <w:r>
        <w:rPr>
          <w:rFonts w:eastAsia="MS Mincho;ＭＳ 明朝"/>
          <w:b/>
          <w:bCs/>
          <w:sz w:val="15"/>
        </w:rPr>
        <w:t>EFG                                                              H      K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Favorable         25      9          5       4        2         3          1      6     19     12      6      7     18      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33% 13.64%      7.69%   7.84%    4.26%     6.82%      4.55%  7.50%  8.64%  6.98%  7.50% 14.58% 10.17%  5.6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FAVORABLE NET:             22      9          5       3        3         1          1      4     18     15      4      3     15      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================          7.33% 13.64%      7.69%   5.88%    6.38%     2.27%      4.55%  5.00%  8.18%  8.72%  5.00%  6.25%  8.47%  5.6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F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Somewhat Unfavorable        8      5          2       -        -         -          1      1      7      4      1      3      7 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.67%  7.58%      3.08%                                 4.55%  1.25%  3.18%  2.33%  1.25%  6.25%  3.95%  0.8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</w:t>
      </w:r>
      <w:r>
        <w:rPr>
          <w:rFonts w:eastAsia="MS Mincho;ＭＳ 明朝"/>
          <w:b/>
          <w:bCs/>
          <w:sz w:val="15"/>
        </w:rPr>
        <w:t>Very Unfavorable           14      4          3       3        3         1          -      3     11     11      3      -      8      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.67%  6.06%      4.62%   5.88%    6.38%     2.27%             3.75%  5.00%  6.40%  3.75%         4.52%  4.88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o Opinion                   68     12         11      10       16        12          6     20     48     40     20      8     34     34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2.7% 18.18%     16.92%  19.61%   34.04%    27.27%     27.27% 25.00% 21.82% 23.26% 25.00% 16.67% 19.21% 27.6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bC                                                 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Never Heard                 149     12         44      34       21        22         13     49    100     85     49     15     80     6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9.7% 18.18%     67.69%  66.67%   44.68%    50.00%     59.09% 61.25% 45.45% 49.42% 61.25% 31.25% 45.20% 56.1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</w:t>
      </w:r>
      <w:r>
        <w:rPr>
          <w:rFonts w:eastAsia="MS Mincho;ＭＳ 明朝"/>
          <w:b/>
          <w:bCs/>
          <w:sz w:val="15"/>
        </w:rPr>
        <w:t>BEf     BEf        B         B          B      I             L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3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Mimi Walters      75     13         14      12       14        11          9     20     55     44     20     11     39 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5.0% 19.70%     21.54%  23.53%   29.79%    25.00%     40.91% 25.00% 25.00% 25.58% 25.00% 22.92% 22.03% 29.2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bc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Beth Krom           64     31          8       7        7         7          3     11     53     32     11     21     47     1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1.3% 46.97%     12.31%  13.73%   14.89%    15.91%     13.64% 13.75% 24.09% 18.60% 13.75% 43.75% 26.55% 13.8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                                            H       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Gary Miller       63      5         17      17       13         7          2     25     38     36     25      2     30     3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1.0%  7.58%     26.15%  33.33%   27.66%    15.91%      9.09% 31.25% 17.27% 20.93% 31.25%  4.17% 16.95% 26.8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G     BFG       BG                           I             L     j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decided/ Don't Know        98     17         26      15       13        19          8     24     74     60     24     14     61     3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2.7% 25.76%     40.00%  29.41%   27.66%    43.18%     36.36% 30.00% 33.64% 34.88% 30.00% 29.17% 34.46% 30.0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                          b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4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Ed Royce          77     10         32      14        8         7          4     22     55     51     22      4     50     2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5.7% 15.15%     49.23%  27.45%   17.02%    15.91%     18.18% 27.50% 25.00% 29.65% 27.50%  8.33% 28.25% 21.9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</w:t>
      </w:r>
      <w:r>
        <w:rPr>
          <w:rFonts w:eastAsia="MS Mincho;ＭＳ 明朝"/>
          <w:b/>
          <w:bCs/>
          <w:sz w:val="15"/>
        </w:rPr>
        <w:t>BDEFG                                                          L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Beth Krom           67     27          8      10        9         8          4     15     52     32     15     20     44     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2.3% 40.91%     12.31%  19.61%   19.15%    18.18%     18.18% 18.75% 23.64% 18.60% 18.75% 41.67% 24.86% 18.7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                               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Mimi Walters      61      7          5      12       17        11          7     19     42     33     19      9     24     3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0.3% 10.61%      7.69%  23.53%   36.17%    25.00%     31.82% 23.75% 19.09% 19.19% 23.75% 18.75% 13.56% 30.0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</w:t>
      </w:r>
      <w:r>
        <w:rPr>
          <w:rFonts w:eastAsia="MS Mincho;ＭＳ 明朝"/>
          <w:b/>
          <w:bCs/>
          <w:sz w:val="15"/>
        </w:rPr>
        <w:t>bC       BC        bC         BC                            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decided/ Don't Know        95     22         20      15       13        18          7     24     71     56     24     15     59 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1.7% 33.33%     30.77%  29.41%   27.66%    40.91%     31.82% 30.00% 32.27% 32.56% 30.00% 31.25% 33.33% 29.27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5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Todd Spitzer      87     16         18      18       19         9          5     28     59     51     28      8     44     4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9.0% 24.24%     27.69%  35.29%   40.43%    20.45%     22.73% 35.00% 26.82% 29.65% 35.00% 16.67% 24.86% 34.9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bF                                         L      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Beth Krom           66     31          8       8        7         6          5     12     54     31     12     23     46     2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2.0% 46.97%     12.31%  15.69%   14.89%    13.64%     22.73% 15.00% 24.55% 18.02% 15.00% 47.92% 25.99% 16.2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                                            h       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Mimi Walters      59      5         14      12        9        12          5     19     40     34     19      6     32     2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9.7%  7.58%     21.54%  23.53%   19.15%    27.27%     22.73% 23.75% 18.18% 19.77% 23.75% 12.50% 18.08% 21.9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       B        b         B                                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decided/ Don't Know        88     14         25      13       12        17          7     21     67     56     21     11     55     3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9.3% 21.21%     38.46%  25.49%   25.53%    38.64%     31.82% 26.25% 30.45% 32.56% 26.25% 22.92% 31.07% 26.8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                          b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6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Mimi Walters      80     10         17      16       20        10          5     25     55     45     25     10     38     4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6.7% 15.15%     26.15%  31.37%   42.55%    22.73%     22.73% 31.25% 25.00% 26.16% 31.25% 20.83% 21.47% 34.1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5"/>
        </w:rPr>
        <w:t>B     BcFg                                                 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Beth Krom           69     30          9      10        8         6          5     15     54     32     15     22     46     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3.0% 45.45%     13.85%  19.61%   17.02%    13.64%     22.73% 18.75% 24.55% 18.60% 18.75% 45.83% 25.99% 18.7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                               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Don Wagner        47     10          9       8        5         9          4     14     33     28     14      5     29     1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5.7% 15.15%     13.85%  15.69%   10.64%    20.45%     18.18% 17.50% 15.00% 16.28% 17.50% 10.42% 16.38% 14.6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decided/ Don't Know       104     16         30      17       14        19          8     26     78     67     26     11     64     4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4.7% 24.24%     46.15%  33.33%   29.79%    43.18%     36.36% 32.50% 35.45% 38.95% 32.50% 22.92% 36.16% 32.52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e                          B                         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7 IF THE ELECTION TO REPLACE CONGRESSMAN JOHN CAMPBELL WERE HELD TODAY, FOR WHOM WOULD YOU VOTE IF THE CANDIDATES WERE..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Mimi Walters     123     17         28      25       21        19         10     38     85     71     38     14     65     5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1.0% 25.76%     43.08%  49.02%   44.68%    43.18%     45.45% 47.50% 38.64% 41.28% 47.50% 29.17% 36.72% 47.1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       B        B         b          b                           L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Beth Krom           31     16          2       4        3         5          1      5     26     15      5     11     23      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0.3% 24.24%      3.08%   7.84%    6.38%    11.36%      4.55%  6.25% 11.82%  8.72%  6.25% 22.92% 12.99%  6.5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</w:t>
      </w:r>
      <w:r>
        <w:rPr>
          <w:rFonts w:eastAsia="MS Mincho;ＭＳ 明朝"/>
          <w:b/>
          <w:bCs/>
          <w:sz w:val="15"/>
        </w:rPr>
        <w:t>CDEfG                                                                                  JK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Steve Young         26      6          4       5        4         4          2      9     17     17      9      -     15     1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67%  9.09%      6.15%   9.80%    8.51%     9.09%      9.09% 11.25%  7.73%  9.88% 11.25%         8.47%  8.94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Sukhee Kang         22     10          3       2        4         2          1      4     18     11      4      7     15      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.33% 15.15%      4.62%   3.92%    8.51%     4.55%      4.55%  5.00%  8.18%  6.40%  5.00% 14.58%  8.47%  5.6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CDfg                                                                                   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Undecided/ Don't Know        98     17         28      15       15        14          8     24     74     58     24     16     59     3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2.7% 25.76%     43.08%  29.41%   31.91%    31.82%     36.36% 30.00% 33.64% 33.72% 30.00% 33.33% 33.33% 31.7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B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8 GENDER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Male                        141     31         31      28       24        18          7     42     99     73     42     26     79     6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7.0% 46.97%     47.69%  54.90%   51.06%    40.91%     31.82% 52.50% 45.00% 42.44% 52.50% 54.17% 44.63% 50.4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5"/>
        </w:rPr>
        <w:t>g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Female                      159     35         34      23       23        26         15     38    121     99     38     22     98     6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3.0% 53.03%     52.31%  45.10%   48.94%    59.09%     68.18% 47.50% 55.00% 57.56% 47.50% 45.83% 55.37% 49.5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d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9 PARTY AFFILIATION FROM VOTER FIL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publican                  173     24         48      32       26        28         12     47    126    108     47     18    101     7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7.7% 36.36%     73.85%  62.75%   55.32%    63.64%     54.55% 58.75% 57.27% 62.79% 58.75% 37.50% 57.06% 58.54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E       B        B         B                               L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mocrat                     79     29         10      10       10        11          8     17     62     38     17     24     50     2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6.3% 43.94%     15.38%  19.61%   21.28%    25.00%     36.36% 21.25% 28.18% 22.09% 21.25% 50.00% 28.25% 23.5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</w:t>
      </w:r>
      <w:r>
        <w:rPr>
          <w:rFonts w:eastAsia="MS Mincho;ＭＳ 明朝"/>
          <w:b/>
          <w:bCs/>
          <w:sz w:val="15"/>
        </w:rPr>
        <w:t>CDEF                                                c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eclint to State             40     11          6       7       10         4          2     14     26     20     14      6     21     1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3.3% 16.67%      9.23%  13.73%   21.28%     9.09%      9.09% 17.50% 11.82% 11.63% 17.50% 12.50% 11.86% 15.4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5"/>
        </w:rPr>
        <w:t>cf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Other                         8      2          1       2        1         1          -      2      6      6      2      -      5      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.67%  3.03%      1.54%   3.92%    2.13%     2.27%             2.50%  2.73%  3.49%  2.50%         2.82%  2.44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0 AGE GROUP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18 to 29                     24      5          5       4        3         5          1      9     15     13      9      2     15      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.00%  7.58%      7.69%   7.84%    6.38%    11.36%      4.55% 11.25%  6.82%  7.56% 11.25%  4.17%  8.47%  7.32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30 to 44                     40     13          9       5        6         5          1     10     30     22     10      8     28     1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3.3% 19.70%     13.85%   9.80%   12.77%    11.36%      4.55% 12.50% 13.64% 12.79% 12.50% 16.67% 15.82%  9.7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G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45 to 54                     79     17         14      15       18        12          2     22     57     47     22     10     43 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6.3% 25.76%     21.54%  29.41%   38.30%    27.27%      9.09% 27.50% 25.91% 27.33% 27.50% 20.83% 24.29% 29.2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G                  G       cG         G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55 to 64                     60     15         13       6       10        12          2     11     49     44     11      5     41     1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0.0% 22.73%     20.00%  11.76%   21.28%    27.27%      9.09% 13.75% 22.27% 25.58% 13.75% 10.42% 23.16% 15.4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g                                    dG                        h     KL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65 to 74                     63     13         17      12        8         5          8     19     44     31     19     13     35     2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1.0% 19.70%     26.15%  23.53%   17.02%    11.36%     36.36% 23.75% 20.00% 18.02% 23.75% 27.08% 19.77% 22.7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</w:t>
      </w:r>
      <w:r>
        <w:rPr>
          <w:rFonts w:eastAsia="MS Mincho;ＭＳ 明朝"/>
          <w:b/>
          <w:bCs/>
          <w:sz w:val="15"/>
        </w:rPr>
        <w:t>F                                    eF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75 or Older                  34      3          7       9        2         5          8      9     25     15      9     10     15     19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1.3%  4.55%     10.77%  17.65%    4.26%    11.36%     36.36% 11.25% 11.36%  8.72% 11.25% 20.83%  8.47% 15.4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</w:t>
      </w:r>
      <w:r>
        <w:rPr>
          <w:rFonts w:eastAsia="MS Mincho;ＭＳ 明朝"/>
          <w:b/>
          <w:bCs/>
          <w:sz w:val="15"/>
        </w:rPr>
        <w:t>BE                          BCEF                                  j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1 ETHNI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Caucasian                   243     50         55      41       40        34         18     64    179    137     64     42    142    10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81.0% 75.76%     84.62%  80.39%   85.11%    77.27%     81.82% 80.00% 81.36% 79.65% 80.00% 87.50% 80.23% 82.1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Hispanic                     22      5          5       4        2         5          1      5     17     13      5      4     15      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.33%  7.58%      7.69%   7.84%    4.26%    11.36%      4.55%  6.25%  7.73%  7.56%  6.25%  8.33%  8.47%  5.69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Asian/ Pacific Islander      17      8          3       2        1         2          1      4     13     11      4      2     12 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.67% 12.12%      4.62%   3.92%    2.13%     4.55%      4.55%  5.00%  5.91%  6.40%  5.00%  4.17%  6.78%  4.0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d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African American              4      1          1       1        1         -          -      1      3      3      1      -      2      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.33%  1.52%      1.54%   1.96%    2.13%                       1.25%  1.36%  1.74%  1.25%         1.13%  1.63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Other                         3      -          -       1        1         -          1      2      1      1      2      -      -      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.00%                     1.96%    2.13%                4.55%  2.50%  0.45%  0.58%  2.50%                2.44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Refused                      11      2          1       2        2         3          1      4      7      7      4      -      6      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3.67%  3.03%      1.54%   3.92%    4.26%     6.82%      4.55%  5.00%  3.18%  4.07%  5.00%         3.39%  4.07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2 CITY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Irvine                       66     66          -       -        -         -          -      -     66     29      -     37     65      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2.0% 100.0%                                                         30.00% 16.86%        77.08% 36.72%  0.8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J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Orange/ Anaheim/ Villa       65      -         65       -        -         -          -      -     65     65      -      -     65      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 xml:space="preserve">Park                      21.7%           100.00%                                              29.55% 37.79%               36.72%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Mission Viejo                51      -          -      51        -         -          -     51      -      -     51      -      -     51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7.0%                   100.00%                               63.75%               63.75%               41.46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Lake Forest/ Rancho          47      -          -       -       47         -          -     14     33     33     14      -      -     4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Santa Margarita           15.7%                            100.00%                      17.50% 15.00% 19.19% 17.50%               38.21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ustin/ Santa Ana            44      -          -       -        -        44          -      -     44     44      -      -     44      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 xml:space="preserve">14.7%                                      100.00%                   20.00% 25.58%               24.86%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Laguna Hills/ Laguna         22      -          -       -        -         -         22     11     11      -     11     11      -     2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Woods                     7.33%                                                 100.00% 13.75%  5.00%        13.75% 22.92%        17.8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I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Others                        5      -          -       -        -         -          -      4      1      1      4      -      3      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.67%                                                          5.00%  0.45%  0.58%  5.00%         1.69%  1.6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i                    j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3 VOTE PROPENSITY (PAST 3 JUNE PRIMARY ELECTIONS: 2008, 2010 &amp; 2012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Voted in All 3               69     11         22      13        9         9          4     18     51     43     18      8     42     27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3.0% 16.67%     33.85%  25.49%   19.15%    20.45%     18.18% 22.50% 23.18% 25.00% 22.50% 16.67% 23.73% 21.95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Voted in 2 of 3             156     39         31      23       21        24         16     37    119     86     37     33     96     6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2.0% 59.09%     47.69%  45.10%   44.68%    54.55%     72.73% 46.25% 54.09% 50.00% 46.25% 68.75% 54.24% 48.78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CDE                                 J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Voted in 1 of 3              75     16         12      15       17        11          2     25     50     43     25      7     39     36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5.0% 24.24%     18.46%  29.41%   36.17%    25.00%      9.09% 31.25% 22.73% 25.00% 31.25% 14.58% 22.03% 29.27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</w:t>
      </w:r>
      <w:r>
        <w:rPr>
          <w:rFonts w:eastAsia="MS Mincho;ＭＳ 明朝"/>
          <w:b/>
          <w:bCs/>
          <w:sz w:val="15"/>
        </w:rPr>
        <w:t>g                  G       CG         g                               l      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4 VOTER TYPE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Permanent Absentee          176     38         42      29       26        23         15     44    132    102     44     30    103     7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8.7% 57.58%     64.62%  56.86%   55.32%    52.27%     68.18% 55.00% 60.00% 59.30% 55.00% 62.50% 58.19% 59.3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Election Day Voter          124     28         23      22       21        21          7     36     88     70     36     18     74     50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1.3% 42.42%     35.38%  43.14%   44.68%    47.73%     31.82% 45.00% 40.00% 40.70% 45.00% 37.50% 41.81% 40.65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5 SENATE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trict 36                  80      -          -      51       14         -         11     80      -      -     80      -      2     7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6.7%                   100.00%   29.79%               50.00% 100.0%               100.0%         1.13% 63.4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</w:t>
      </w:r>
      <w:r>
        <w:rPr>
          <w:rFonts w:eastAsia="MS Mincho;ＭＳ 明朝"/>
          <w:b/>
          <w:bCs/>
          <w:sz w:val="15"/>
        </w:rPr>
        <w:t>EG                                                          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trict 37                 220     66         65       -       33        44         11      -    220    172      -     48    175     4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73.3% 100.0%    100.00%           70.21%   100.00%     50.00%        100.0% 100.0%        100.0% 98.87% 36.59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</w:t>
      </w:r>
      <w:r>
        <w:rPr>
          <w:rFonts w:eastAsia="MS Mincho;ＭＳ 明朝"/>
          <w:b/>
          <w:bCs/>
          <w:sz w:val="15"/>
        </w:rPr>
        <w:t>EG         EG                         EG                                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6 ASSEMBLY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trict 68                 172     29         65       -       33        44          -      -    172    172      -      -    139     3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57.3% 43.94%    100.00%           70.21%   100.00%                   78.18% 100.0%               78.53% 26.83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</w:t>
      </w:r>
      <w:r>
        <w:rPr>
          <w:rFonts w:eastAsia="MS Mincho;ＭＳ 明朝"/>
          <w:b/>
          <w:bCs/>
          <w:sz w:val="15"/>
        </w:rPr>
        <w:t>BE                B        BE                                                    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trict 73                  80      -          -      51       14         -         11     80      -      -     80      -      2     78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26.7%                   100.00%   29.79%               50.00% 100.0%               100.0%         1.13% 63.41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</w:t>
      </w:r>
      <w:r>
        <w:rPr>
          <w:rFonts w:eastAsia="MS Mincho;ＭＳ 明朝"/>
          <w:b/>
          <w:bCs/>
          <w:sz w:val="15"/>
        </w:rPr>
        <w:t>EG                                                                              M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trict 74                  48     37          -       -        -         -         11      -     48      -      -     48     36     12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16.0% 56.06%                                           50.00%        21.82%               100.0% 20.34%  9.76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17 COUNTY SUPERVISOR DISTRICT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</w:t>
      </w:r>
      <w:r>
        <w:rPr>
          <w:rFonts w:eastAsia="MS Mincho;ＭＳ 明朝"/>
          <w:b/>
          <w:bCs/>
          <w:sz w:val="15"/>
        </w:rPr>
        <w:t>CITY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</w:t>
      </w:r>
      <w:r>
        <w:rPr>
          <w:rFonts w:eastAsia="MS Mincho;ＭＳ 明朝"/>
          <w:b/>
          <w:bCs/>
          <w:sz w:val="15"/>
        </w:rPr>
        <w:t>=======================================================    SENATE           ASSEMBLY       COUNTY SUPER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</w:t>
      </w:r>
      <w:r>
        <w:rPr>
          <w:rFonts w:eastAsia="MS Mincho;ＭＳ 明朝"/>
          <w:b/>
          <w:bCs/>
          <w:sz w:val="15"/>
        </w:rPr>
        <w:t>ORNG/ANHIM MISSION LK FORST  TUSTIN     LAGUNA   ============= ==================== =============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TOTAL IRVINE VILLA PARK  VIEJO  RNCHO SM SANTA ANA HILS/WOODS  SD36   SD37   AD68   AD73   AD74   SUP3   SUP5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----- ------ ---------- ------- -------- --------- ---------- ------ ------ ------ ------ ------ ------ -----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</w:t>
      </w:r>
      <w:r>
        <w:rPr>
          <w:rFonts w:eastAsia="MS Mincho;ＭＳ 明朝"/>
          <w:b/>
          <w:bCs/>
          <w:sz w:val="15"/>
        </w:rPr>
        <w:t>(A)    (B)        (C)     (D)      (E)       (F)        (G)    (H)    (I)    (J)    (K)    (L)    (M)    (N)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TOTAL ANSWERING             300     66         65      51       47        44         22     80    220    172     80     48    177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</w:t>
      </w:r>
      <w:r>
        <w:rPr>
          <w:rFonts w:eastAsia="MS Mincho;ＭＳ 明朝"/>
          <w:b/>
          <w:bCs/>
          <w:sz w:val="15"/>
        </w:rPr>
        <w:t>100% 100.0%    100.00% 100.00%  100.00%   100.00%    100.00% 100.0% 100.0% 100.0% 100.0% 100.0% 100.0% 100.0%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trict 3                  177     65         65       -        -        44          -      2    175    139      2     36    177      -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 xml:space="preserve">59.0% 98.48%    100.00%                    100.00%             2.50% 79.55% 80.81%  2.50% 75.00% 100.0%       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b/>
          <w:bCs/>
          <w:sz w:val="15"/>
        </w:rPr>
        <w:t>H      K             K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</w:t>
      </w:r>
      <w:r>
        <w:rPr>
          <w:rFonts w:eastAsia="MS Mincho;ＭＳ 明朝"/>
          <w:b/>
          <w:bCs/>
          <w:sz w:val="15"/>
        </w:rPr>
        <w:t>District 5                  123      1          -      51       47         -         22     78     45     33     78     12      -    123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</w:t>
      </w:r>
      <w:r>
        <w:rPr>
          <w:rFonts w:eastAsia="MS Mincho;ＭＳ 明朝"/>
          <w:b/>
          <w:bCs/>
          <w:sz w:val="15"/>
        </w:rPr>
        <w:t>41.0%  1.52%            100.00%  100.00%              100.00% 97.50% 20.45% 19.19% 97.50% 25.00%        100.0%</w:t>
      </w:r>
    </w:p>
    <w:p>
      <w:pPr>
        <w:pStyle w:val="PlainText"/>
        <w:rPr>
          <w:b/>
          <w:b/>
          <w:bCs/>
          <w:sz w:val="15"/>
        </w:rPr>
      </w:pPr>
      <w:r>
        <w:rPr>
          <w:rFonts w:eastAsia="Courier New"/>
          <w:b/>
          <w:bCs/>
          <w:sz w:val="15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5"/>
        </w:rPr>
        <w:t>B        B                    B      I                   JL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Comparison Groups: BCDEFG/HI/JKL/MN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Independent T-Test for Means, Independent Z-Test for Percentages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Upper case letters indicate significance at the 95% level.</w:t>
      </w:r>
    </w:p>
    <w:p>
      <w:pPr>
        <w:pStyle w:val="PlainText"/>
        <w:rPr>
          <w:rFonts w:eastAsia="MS Mincho;ＭＳ 明朝"/>
          <w:b/>
          <w:b/>
          <w:bCs/>
          <w:sz w:val="15"/>
        </w:rPr>
      </w:pPr>
      <w:r>
        <w:rPr>
          <w:rFonts w:eastAsia="MS Mincho;ＭＳ 明朝"/>
          <w:b/>
          <w:bCs/>
          <w:sz w:val="15"/>
        </w:rPr>
        <w:t>Lower case letters indicate significance at the 90% level.</w:t>
      </w:r>
    </w:p>
    <w:sectPr>
      <w:type w:val="nextPage"/>
      <w:pgSz w:orient="landscape" w:w="15840" w:h="12240"/>
      <w:pgMar w:left="144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3:00Z</dcterms:created>
  <dc:creator>shige</dc:creator>
  <dc:description/>
  <dc:language>en-US</dc:language>
  <cp:lastModifiedBy>shige</cp:lastModifiedBy>
  <dcterms:modified xsi:type="dcterms:W3CDTF">2013-07-01T18:53:00Z</dcterms:modified>
  <cp:revision>5</cp:revision>
  <dc:subject/>
  <dc:title> </dc:title>
</cp:coreProperties>
</file>